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3                                                                                                                  № 36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607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я в Перечень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Топчихинского района и ее структурных подразделениях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установленный постановлением Администрации района от 29.12.2022 № 6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я в Перечень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Топчихинского района и ее структурных подразделениях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установленный постановлением Администрации района от 29.12.2022 № 6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30.06.2023 № 21, руководствуясь, Уставом муниципального образования Топчихинский район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</w:t>
      </w:r>
      <w:r>
        <w:rPr>
          <w:rFonts w:eastAsia="Calibri"/>
          <w:sz w:val="28"/>
          <w:szCs w:val="28"/>
          <w:lang w:eastAsia="en-US"/>
        </w:rPr>
        <w:t xml:space="preserve">еречень должностей муниципальной службы в </w:t>
      </w:r>
      <w:r>
        <w:rPr>
          <w:sz w:val="28"/>
          <w:szCs w:val="28"/>
        </w:rPr>
        <w:t>Администрации Топчихинского района и ее структурных подразделениях,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становленный постановлением Администрации района от 29.12.2022 № 694, </w:t>
      </w:r>
      <w:r>
        <w:rPr>
          <w:sz w:val="28"/>
          <w:szCs w:val="28"/>
        </w:rPr>
        <w:t>изменение, исключив в пункте 1 высшую должность муниципальной службы «- управляющий делами Администрации район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заместителя главы Администрации района (общие вопросы) – управляющего де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5:00Z</dcterms:created>
  <dc:creator>Трусов</dc:creator>
  <dc:description/>
  <cp:keywords/>
  <dc:language>en-US</dc:language>
  <cp:lastModifiedBy>user1</cp:lastModifiedBy>
  <cp:lastPrinted>2023-07-26T16:37:00Z</cp:lastPrinted>
  <dcterms:modified xsi:type="dcterms:W3CDTF">2023-07-31T03:08:00Z</dcterms:modified>
  <cp:revision>5</cp:revision>
  <dc:subject/>
  <dc:title/>
</cp:coreProperties>
</file>