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3.01.2023                                                                                                                     № 31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Топчих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еречне должностей муниципальной службы                                в Администрации Топчихинского района и ее структурных подразделениях</w:t>
      </w:r>
      <w:r>
        <w:rPr>
          <w:rFonts w:cs="Times New Roman" w:ascii="Times New Roman" w:hAnsi="Times New Roman"/>
          <w:sz w:val="28"/>
          <w:szCs w:val="28"/>
        </w:rPr>
        <w:t xml:space="preserve">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 необходимо соблюдать ограничения, предусмотренные статьей 12 Федерального закона               от 25.12.2008 № 273-ФЗ                        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5.12.2008             № 273-ФЗ «О противодействии коррупции»,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Топчихинский район Алтайского края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ледующий Перечень должностей муниципальной службы в Администрации Топчихинского района и ее структурных подразделениях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шая дол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главы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яющий делам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ая дол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комитета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ая дол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ик (заведующий) отдела в составе комитета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начальника (заведующего) отдела в составе комитета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7.05.2013 № 26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должностей муниципальной службы Администрации Топчихинского района и ее структурных подразделениях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 необходимо соблюдать ограничения, предусмотренные статьей 12 Федерального закона от 25.12.2008 № 273-ФЗ «О противодействии корруп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т 17.10.2019 № 50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постановление Администрации района от 27.05.2013 № 26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должностей муниципальной службы Администрации Топчихинского района и ее структурных подразделениях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 необходимо соблюдать ограничения, предусмотренные статьей 12 Федерального закона от 25.12.2008 № 273-ФЗ «О противодействии корру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управляющего делами - заведующего отделом организационной работы и по взаимодействию с органами местного самоуправления поселений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</w:t>
        <w:tab/>
        <w:tab/>
        <w:tab/>
        <w:tab/>
        <w:tab/>
        <w:tab/>
        <w:tab/>
        <w:tab/>
        <w:tab/>
        <w:t>Д.С. Треньк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8:00Z</dcterms:created>
  <dc:creator>Зорин</dc:creator>
  <dc:description/>
  <cp:keywords/>
  <dc:language>en-US</dc:language>
  <cp:lastModifiedBy>user1</cp:lastModifiedBy>
  <cp:lastPrinted>2023-01-26T16:50:00Z</cp:lastPrinted>
  <dcterms:modified xsi:type="dcterms:W3CDTF">2023-02-28T10:11:00Z</dcterms:modified>
  <cp:revision>9</cp:revision>
  <dc:subject/>
  <dc:title/>
</cp:coreProperties>
</file>