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3 июня 2023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/29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ind w:first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списанию товарно-материальных ценностей в период подготовки и проведения выборов Губернатор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целях обеспечения сохранности товарно-материальных ценностей, а также их обоснованного и своевременного списания в период подготовки и проведения выборов Губернатора Алтайского края,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разовать постоянно действующую комиссию по списанию товарно-материальных ценностей в период подготовки и проведения выборов Губернатора Алтайского края в следующем состав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 П.А., член ТИК с правом решающего голоса, председатель комисс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сов Е.Д. – заместитель председателя Т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четова Е.А. – член ТИК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ковский Н.Н. – член ТИК с правом решающего голоса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комиссии О.В. Носевич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. Носевич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В. Гасаева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3:00Z</dcterms:created>
  <dc:creator>-</dc:creator>
  <dc:description/>
  <cp:keywords/>
  <dc:language>en-US</dc:language>
  <cp:lastModifiedBy>root</cp:lastModifiedBy>
  <cp:lastPrinted>2018-08-03T16:36:00Z</cp:lastPrinted>
  <dcterms:modified xsi:type="dcterms:W3CDTF">2023-07-08T04:03:00Z</dcterms:modified>
  <cp:revision>20</cp:revision>
  <dc:subject/>
  <dc:title>ИЗБИРАТЕЛЬНАЯ КОМИССИЯ МУНИЦИПАЛЬНОГО ОБРАЗОВАНИЯ ТОПЧИХИНСКИЙ РАЙОН</dc:title>
</cp:coreProperties>
</file>