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30.06.2023                                                                                                                     № 2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мировании исполняющего полномочия председателя Контрольно-счетной комиссии Топчихинского района Алтайского края по итогам работы за 1 полугодие 2023 год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работников Контрольно-счетной комиссии Топчихинского района Алтайского края (далее – КСК), учитыв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совестное исполнение должностных обязанностей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29, 191 Трудового кодекса Российской Федерации, пунктом 3 статьи 23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утвержденного нормативным правовым актом от 21.12.2021 № 16-рс, принятым решением районного Совета депутатов от 21.12.2021 № 41 (в ред. от 13.12.2022 № 23 (4-рс), пунктом 4.6 Порядка и размеров дополнительных выплат, входящих в денежное содержание муниципальных служащих Администрации района и ее структурных подразде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ий район Алтайского края, установленных нормативным правовым актом от 29.06.2018 № 7-рс, принятым решением районного Совета депутатов от 29.06.2018 № 16, статьей 50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мировать Никитину Наталью Викторовну, инсп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К, исполняющего полномочия председателя КСК, по итогам работы за </w:t>
        <w:br/>
        <w:t>1 полугодие 2023 года в размере 12 тыс. руб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ремии осуществить в пределах фонда оплаты труд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0-04-07T15:16:00Z</cp:lastPrinted>
  <dcterms:modified xsi:type="dcterms:W3CDTF">2023-07-01T03:17:00Z</dcterms:modified>
  <cp:revision>25</cp:revision>
  <dc:subject/>
  <dc:title/>
</cp:coreProperties>
</file>