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ЛТАЙ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jc w:val="left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</w:r>
    </w:p>
    <w:p>
      <w:pPr>
        <w:pStyle w:val="TextBody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>30.06.2023                                                                                                                     № 19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Топчиха</w:t>
      </w:r>
    </w:p>
    <w:p>
      <w:pPr>
        <w:pStyle w:val="TextBody"/>
        <w:ind w:right="5362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ind w:right="52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Контрольно-счетной комиссии Топчихинского района Алтайского края в 2022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тчет о деятельности Контрольно-счетной комиссии Топчихинского района Алтайского края (далее – КСК) в 2022 году, руководствуясь пунктом 2 статьи 19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подпунктом 9 пункта 1 статьи 8, пунктом 2 статьи 21 Полож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комиссии 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, утвержденного нормативным правовым актом от 21.12.2021 № 16-рс, принятым решением районного Совета депутатов от 21.12.2021 № 41 (в ред. от 13.12.2022 № 23 (4-рс), статьей 50 Устава муниципального образования Топчихинский район Алтайского края, районный Совет депутатов </w:t>
      </w:r>
      <w:r>
        <w:rPr>
          <w:rFonts w:cs="Times New Roman" w:ascii="Times New Roman" w:hAnsi="Times New Roman"/>
          <w:bCs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«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Контрольно-счетной комиссии Топчихинского района Алтайского края в 2022 году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отчет о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КСК в</w:t>
      </w:r>
      <w:r>
        <w:rPr>
          <w:rFonts w:cs="Times New Roman" w:ascii="Times New Roman" w:hAnsi="Times New Roman"/>
          <w:sz w:val="28"/>
          <w:szCs w:val="28"/>
        </w:rPr>
        <w:t xml:space="preserve"> 2022 году на официальном сайте муниципального образования Топчихинский район в рубрике «Контрольно-счетная комиссия Топчихинского района»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 депутатов                                         С.Н. Дуд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49:00Z</dcterms:created>
  <dc:creator>Зорин</dc:creator>
  <dc:description/>
  <cp:keywords/>
  <dc:language>en-US</dc:language>
  <cp:lastModifiedBy>root</cp:lastModifiedBy>
  <cp:lastPrinted>2020-04-07T15:16:00Z</cp:lastPrinted>
  <dcterms:modified xsi:type="dcterms:W3CDTF">2023-06-30T10:24:00Z</dcterms:modified>
  <cp:revision>29</cp:revision>
  <dc:subject/>
  <dc:title/>
</cp:coreProperties>
</file>