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6.2023                                        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46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982" w:hRule="atLeast"/>
        </w:trPr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Прогнозного плана (программы) приватизации муниципального имущества собственности муниципального образования Топчихинский район за плановый период с 15.07.2022 – 15.07.202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председателя комитета по управлению муниципальным имуществом об исполнении прогнозного плана (программы) приватизации муниципального имущества собственности муниципального образования Топчихинский район за плановый период с 15.07.2022 – 15.07.2023, в соответствии с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Топчихинский район Алтайского края, районны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рогнозного плана (программы) приватизации муниципального имущества собственности муниципального образования Топчихинский район за плановый период с 15.07.2022 – 15.07.2023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районного Совета депутатов от 21.06.2022 № 18 «Об утверждении Прогнозного плана (программы) приватизации муниципального имущества собственности муниципального образования Топчихинский район на плановый период с 15.07.2022 – 15.07.2023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депутатов                                         С.Н. Дуд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районного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23 № 17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рогнозного плана (программы) приватизации муниципального имуществ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муниципального образования Топчихинский район </w:t>
      </w:r>
    </w:p>
    <w:p>
      <w:pPr>
        <w:pStyle w:val="Normal"/>
        <w:tabs>
          <w:tab w:val="clear" w:pos="708"/>
          <w:tab w:val="left" w:pos="86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плановый период с 15.07.2022 – 15.07.2023</w:t>
      </w:r>
    </w:p>
    <w:p>
      <w:pPr>
        <w:pStyle w:val="Normal"/>
        <w:tabs>
          <w:tab w:val="clear" w:pos="708"/>
          <w:tab w:val="left" w:pos="86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  <w:gridCol w:w="1701"/>
        <w:gridCol w:w="2552"/>
      </w:tblGrid>
      <w:tr>
        <w:trPr>
          <w:trHeight w:val="69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     </w:t>
              <w:br/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сделки приватизации,   </w:t>
              <w:br/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ватизации</w:t>
            </w:r>
          </w:p>
        </w:tc>
      </w:tr>
      <w:tr>
        <w:trPr>
          <w:trHeight w:val="11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средство – автобус специальный для перевозки детей, ГАЗ-322171, 2013 года выпуска, двигатель №*421640*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603795*, кузов № 322121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533596, цвет кузова желтый, мощность двигателя 78,5 кВ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посредства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 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управлению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ым имуществом</w:t>
        <w:tab/>
        <w:tab/>
        <w:tab/>
        <w:tab/>
        <w:tab/>
        <w:tab/>
        <w:tab/>
        <w:tab/>
        <w:tab/>
        <w:tab/>
        <w:tab/>
        <w:t xml:space="preserve">                                 А.А. Вильмиск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9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57:00Z</dcterms:created>
  <dc:creator>ConsultantPlus</dc:creator>
  <dc:description/>
  <cp:keywords/>
  <dc:language>en-US</dc:language>
  <cp:lastModifiedBy>root</cp:lastModifiedBy>
  <cp:lastPrinted>2023-06-29T15:34:00Z</cp:lastPrinted>
  <dcterms:modified xsi:type="dcterms:W3CDTF">2023-06-30T09:48:00Z</dcterms:modified>
  <cp:revision>39</cp:revision>
  <dc:subject/>
  <dc:title>ДУМА ГОРОДА БИЙСКА</dc:title>
</cp:coreProperties>
</file>