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>
          <w:sz w:val="28"/>
          <w:szCs w:val="28"/>
        </w:rPr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6.2023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дровой ситуации в агропромышленном комплексе, учреждениях социальной сферы, предприятиях жизнеобеспечения Топчих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лушав доклад о кадровой ситуации в агропромышленном комплексе, учреждениях социальной сферы, предприятиях жизнеобеспечения Топчихинского района, районный Совет депутатов отмечает, что несмотря на значительную государственную поддержку, рост</w:t>
      </w:r>
      <w:r>
        <w:rPr/>
        <w:t xml:space="preserve"> </w:t>
      </w:r>
      <w:r>
        <w:rPr>
          <w:rFonts w:eastAsia="Calibri"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 наблюдается существенный дефицит кадров во всех сферах экономики района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тарение кадров,</w:t>
      </w:r>
      <w:r>
        <w:rPr>
          <w:rFonts w:eastAsia="Calibri"/>
          <w:sz w:val="28"/>
          <w:szCs w:val="28"/>
        </w:rPr>
        <w:t xml:space="preserve"> заработная плата продолжает оставаться невысоко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закрепления молодых кадров п</w:t>
      </w:r>
      <w:r>
        <w:rPr>
          <w:sz w:val="28"/>
          <w:szCs w:val="28"/>
          <w:shd w:fill="FFFFFF" w:val="clear"/>
        </w:rPr>
        <w:t xml:space="preserve">редусмотрены и оказываются меры муниципальной поддержки для молодых специалистов сфер  </w:t>
      </w:r>
      <w:r>
        <w:rPr>
          <w:rStyle w:val="Emphasis"/>
          <w:i w:val="false"/>
          <w:sz w:val="28"/>
          <w:szCs w:val="28"/>
        </w:rPr>
        <w:t xml:space="preserve">образования, здравоохранения, культуры в виде </w:t>
      </w:r>
      <w:r>
        <w:rPr>
          <w:sz w:val="28"/>
          <w:szCs w:val="28"/>
          <w:shd w:fill="FFFFFF" w:val="clear"/>
        </w:rPr>
        <w:t>единовременных выплат из районного бюджета в размере 30 тыс. руб, ежегодной денежной выплаты студентам-целевикам за отличную учебу в размере 10 тыс. руб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>Д</w:t>
      </w:r>
      <w:r>
        <w:rPr>
          <w:sz w:val="28"/>
          <w:szCs w:val="28"/>
        </w:rPr>
        <w:t xml:space="preserve">оля молодых специалистов составляет 2 % в сельском хозяйстве, </w:t>
      </w:r>
      <w:r>
        <w:rPr>
          <w:rStyle w:val="Emphasis"/>
          <w:i w:val="false"/>
          <w:sz w:val="28"/>
          <w:szCs w:val="28"/>
        </w:rPr>
        <w:t xml:space="preserve">17 % на предприятиях жизнеобеспечения, по 21 % в образовании, здравоохранении, культу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ольшую работу по стабилизации кадровой ситуации проводят </w:t>
      </w:r>
      <w:r>
        <w:rPr>
          <w:sz w:val="28"/>
          <w:szCs w:val="28"/>
        </w:rPr>
        <w:t>комитет по образованию и руководители образовательных организаций.</w:t>
      </w:r>
      <w:r>
        <w:rPr>
          <w:sz w:val="28"/>
          <w:szCs w:val="28"/>
          <w:shd w:fill="FFFFFF" w:val="clear"/>
        </w:rPr>
        <w:t xml:space="preserve"> За 5 лет в систему образования района прибыли 2 педагога по программе «Земский учитель», 16 педагогов – получатели единовременного пособия из краевого бюджета, 28 – получатели единовременных выплат из районного бюджета. По целевому направлению в школы района прибыли 15 педагогов. </w:t>
      </w:r>
      <w:r>
        <w:rPr>
          <w:sz w:val="28"/>
          <w:szCs w:val="28"/>
        </w:rPr>
        <w:t xml:space="preserve">Принимаемые меры закрывают кадровую потребность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ложная ситуация в здравоохранении. Укомплектованность врачами составляет всего 47 % (34 врача), средним медперсоналом - 74 % (123 чел.). Молодые специалисты, получившие государственную поддержку, по большей части не закрепляются в районе. </w:t>
      </w:r>
      <w:r>
        <w:rPr>
          <w:rFonts w:eastAsia="Calibri"/>
          <w:sz w:val="28"/>
          <w:szCs w:val="28"/>
          <w:lang w:eastAsia="en-US"/>
        </w:rPr>
        <w:t>Для сохранения и привлечения кадров ЦРБ заключают договоры о целевом обучении (в</w:t>
      </w:r>
      <w:r>
        <w:rPr>
          <w:sz w:val="28"/>
          <w:szCs w:val="28"/>
        </w:rPr>
        <w:t xml:space="preserve"> настоящее время обучаются 12 студентов – целевиков)</w:t>
      </w:r>
      <w:r>
        <w:rPr>
          <w:rFonts w:eastAsia="Calibri"/>
          <w:sz w:val="28"/>
          <w:szCs w:val="28"/>
          <w:lang w:eastAsia="en-US"/>
        </w:rPr>
        <w:t xml:space="preserve">, участвуют  в ярмарке вакансий в образовательных учреждениях высшего и среднего профессионального образования, осуществляют профориентационный выход в школы района и д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ельском хозяйстве наблюдается дефицит </w:t>
      </w:r>
      <w:r>
        <w:rPr>
          <w:rFonts w:eastAsia="Calibri"/>
          <w:sz w:val="28"/>
          <w:szCs w:val="28"/>
          <w:lang w:eastAsia="en-US"/>
        </w:rPr>
        <w:t xml:space="preserve">операторов машинного доения, трактористов – машинистов, </w:t>
      </w:r>
      <w:r>
        <w:rPr>
          <w:rFonts w:eastAsia="Calibri"/>
          <w:sz w:val="28"/>
          <w:szCs w:val="22"/>
          <w:lang w:eastAsia="en-US"/>
        </w:rPr>
        <w:t xml:space="preserve">водителей </w:t>
      </w:r>
      <w:r>
        <w:rPr>
          <w:rFonts w:eastAsia="Calibri"/>
          <w:sz w:val="28"/>
          <w:szCs w:val="28"/>
          <w:lang w:eastAsia="en-US"/>
        </w:rPr>
        <w:t>и др. рабочих. Проблема с водителями и рабочими профессиями на предприятиях жизнеобеспе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ы местного самоуправления испытывают острый дефицит кадров длительное время вакантны должности сельских гл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отребность в кадрах по состоянию на 01.06.2023 года составила 417 вакансий. Коэффициент напряженности на регистрируемом рынке труда составил 5 незанятых граждан на 10 вакантных рабочих мес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авляющее большинство р</w:t>
      </w:r>
      <w:r>
        <w:rPr>
          <w:sz w:val="28"/>
          <w:szCs w:val="28"/>
        </w:rPr>
        <w:t xml:space="preserve">аботодателей системно не занимаются вопросом подготовки кадров, не участвуют в профориентационной деятельности. Предоставление жилья молодым специалистам затруднено в связи с отсутствием в достаточном количестве муниципального жилищного фонда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«О кадровой ситуации в агропромышленном комплексе, учреждениях социальной сферы, предприятиях жизнеобеспечения Топчихинского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 продолжать мероприятия, способствующие повышению привлекательности и комфортности населенных пунктов Топчихи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ть информацию о вакансиях и одновременно о мерах государственной, муниципальной, ведомственной поддержки на официальных страницах в социальных сетях, используя разнообразные наглядные формы по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бразовательными организациями на регулярной основе проводить профориентационные мероприятия, в т.ч. встречи специалистов дефицитных профессий в школах, практические занятия на площадках предприятий,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ть школьникам возможность трудиться в летний период на предприятиях, организациях на специальностях, не требующих специ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 плановом порядке целевую подготовку и переподготовку кадров, активное взаимодействие с обучающимися образовательных организаций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ложить на постоянную комиссию по социальной политике.</w:t>
      </w:r>
    </w:p>
    <w:p>
      <w:pPr>
        <w:pStyle w:val="ConsPlusNormal"/>
        <w:widowControl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>С.Н. Дудкина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1:00Z</dcterms:created>
  <dc:creator>Зорин</dc:creator>
  <dc:description/>
  <cp:keywords/>
  <dc:language>en-US</dc:language>
  <cp:lastModifiedBy>root</cp:lastModifiedBy>
  <cp:lastPrinted>2023-06-29T08:59:00Z</cp:lastPrinted>
  <dcterms:modified xsi:type="dcterms:W3CDTF">2023-06-30T09:08:00Z</dcterms:modified>
  <cp:revision>41</cp:revision>
  <dc:subject/>
  <dc:title>ТОПЧИХИНСКИЙ РАЙОННЫЙ СОВЕТ ДЕПУТАТОВ</dc:title>
</cp:coreProperties>
</file>