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30.06.2023                                                                                                                     № 13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пятой 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пятой очередной сессии районн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повестке дня пятой 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О реализации органами местного самоуправления Топчихинского района полномочий по организации теплоснаб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упов М.С. - заместитель главы Администрации района (вопросы ЖКХ, строительства, дорожного хозяйства, транспорта, связи)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кадровой ситуации в агропромышленном комплексе, учреждениях социальной сферы, предприятиях жизнеобеспечения Топ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заренко А.А. - заместитель главы Администрации района (вопросы социального развития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эффективности использования муниципального имущества на территории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- председатель комитета по управлению муниципальным имуществом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исполнении Прогнозного плана (программы) приватизации муниципального имущества собственности муниципального образования Топчихинский район за плановый период с 15.07.2022 – 15.07.20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решении «О принятии Устава муниципального образования Топчихинский район Алтай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деятельности Контрольно-счетной комиссии Топчихинского района Алтайского края в 202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икитина Н.В. – исполняющий полномочия председателя Контрольно-счетной комиссии Топчихинского района Алтайского кра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решении «О внесении изменения в Положение о муниципальном жилищном контроле на территории  муниципального образования Топчихинский район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нковская Т.В. – заведующий отделом по строительству, архитектуре и благоустройству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 структуре Администрации Топчихи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 рассмотрении протеста прокурора Топчихинского района на решение районного Совета депутатов от 29.03.2019 № 17 «Об утверждении коэффициентов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 решении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 Топчихинский район Алтайского края, муниципальные должности, и членов их семей на официальном сайте и предоставления этих сведений средствам массовой информации для опублик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-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2. О решении «О внесении изменений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-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 премировании исполняющего полномочия председателя Контрольно-счетной комиссии Топчихинского района Алтайского края по итогам работы за 1 полугодие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-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3-06-29T16:14:00Z</cp:lastPrinted>
  <dcterms:modified xsi:type="dcterms:W3CDTF">2023-06-30T08:44:00Z</dcterms:modified>
  <cp:revision>57</cp:revision>
  <dc:subject/>
  <dc:title>РОССИЙСКАЯ ФЕДЕРАЦИЯ</dc:title>
</cp:coreProperties>
</file>