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МАКАРЬЕ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8.06.2023                                                                                                      № 9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081" w:hanging="0"/>
        <w:jc w:val="both"/>
        <w:rPr/>
      </w:pPr>
      <w:r>
        <w:rPr>
          <w:sz w:val="28"/>
          <w:szCs w:val="28"/>
        </w:rPr>
        <w:t>О принятии Устава муниципального образования Макарьевский сельсовет Топчихинского района Алтай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Макарье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прилагаемый Устав муниципального образования Макарьевский сельсовет Топчихинского района Алтайского края (далее – Устав сельсов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тавить Устав сельсовета для государственной регистрации в Управление Минюста России по Алтайскому кра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 дня вступления в силу настоящего решения признать утратившими силу следующие решения сельского Совета депута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т 24.03.2021 № 3 «О принятии Устава муниципального образования Макарьевский сельсовет Топчихинского района Алтайского края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т 28.03.2022 № 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Макарьевский сельсовет Топчихинского района Алтайского кра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комиссию по бюджету и  вопросам местного самоупр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О.Н. Алпатова        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1:00Z</dcterms:created>
  <dc:creator>Юрист</dc:creator>
  <dc:description/>
  <cp:keywords/>
  <dc:language>en-US</dc:language>
  <cp:lastModifiedBy>celixoz-priemnai</cp:lastModifiedBy>
  <dcterms:modified xsi:type="dcterms:W3CDTF">2023-06-26T04:55:00Z</dcterms:modified>
  <cp:revision>10</cp:revision>
  <dc:subject/>
  <dc:title/>
</cp:coreProperties>
</file>