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8.06.2023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2 Устава муниципального образования Макарьевский</w:t>
        <w:tab/>
        <w:t xml:space="preserve">  сельсовет, заслушав отчёт главы  сельсовета Алпатовой О.Н. 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2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Алпатовой О.Н. о деятельности главы  сельсовета по осуществлению полномочий в соответствии с Уставом муниципального образования Макарьевский сельсовет Топчихинского района Алтайского края в 2022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Н.И. Евдо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О.Н.Алпат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1:00Z</dcterms:created>
  <dc:creator>Пользователь</dc:creator>
  <dc:description/>
  <cp:keywords/>
  <dc:language>en-US</dc:language>
  <cp:lastModifiedBy>celixoz-priemnai</cp:lastModifiedBy>
  <cp:lastPrinted>2023-06-26T12:00:00Z</cp:lastPrinted>
  <dcterms:modified xsi:type="dcterms:W3CDTF">2023-06-26T05:00:00Z</dcterms:modified>
  <cp:revision>55</cp:revision>
  <dc:subject/>
  <dc:title/>
</cp:coreProperties>
</file>