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АКАРЬ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8.06.2023                                                                                                                     № 13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  <w:t>с. Макарьевка</w:t>
      </w:r>
    </w:p>
    <w:p>
      <w:pPr>
        <w:pStyle w:val="Normal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 реализации муниципальной программы «Развитие культуры на территории Макарьевского сельсовета на 2020-202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 обсудив информацию заместителя главы Администрации сельсовета Ковалевской О.А. о реализации муниципальной программы «Развитие культуры на территории Макарьевского сельсовета на 2020-2022 годы» сельский Совет депутатов отмечает, что муниципальная программа реализуется по всем принятым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поселения. Библиотека, сельский Дом культуры, сельский клуб выполняют образовательные, воспитательные, досуговые функции в обществе, способствую формированию его нравственно - эстетических основ, духовных потребностей и ценностных ориент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 создание условий для организации досуга и обеспечения жителей поселения услугами организаций культуры. Задачами являются: развитие культурно-досуговой деятельности и народного художественного творчества; 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  Основные мероприятия данной Программы – это участие в фольклорных фестивалях, конкурсах, выставках, участие коллектива самодеятельного творчества и отдельных исполнителей в конкурсах, фестивалях, выставках, акциях различного уровня, организация и проведения тематических выставок, конкурсов, смотров, пропаганда среди молодежи общественных ценностей, просвещение по всему спектру вопросов жизни молодежи в обществе, организация и проведение праздников  «Масленица», «День Победы», «День защиты детей»,  «День села», «Месячник пожилого человека», «Н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особствует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ельский Совет депутатов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 заместителя главы Администрации сельсовета Ковалевской О.А.  о реализации муниципальной программы «Развитие культуры на территории Макарьевского сельсовета на 2020-2022 годы» 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исполнителям Программы продолжить работу по  реализации задач поставл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решение на информационных стендах в Администрации сельсовета и в селе Михайловка, в селе Лавренть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О.Н. Алп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8:00Z</dcterms:created>
  <dc:creator>Chistunka</dc:creator>
  <dc:description/>
  <cp:keywords/>
  <dc:language>en-US</dc:language>
  <cp:lastModifiedBy>celixoz-priemnai</cp:lastModifiedBy>
  <cp:lastPrinted>2023-06-27T12:07:00Z</cp:lastPrinted>
  <dcterms:modified xsi:type="dcterms:W3CDTF">2023-06-27T05:07:00Z</dcterms:modified>
  <cp:revision>38</cp:revision>
  <dc:subject/>
  <dc:title/>
</cp:coreProperties>
</file>