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6. 2023                                                                                                      № 5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Парфён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Парфён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5.03. 2021 № 5 «О принятии Устава муниципального образования Парфён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29.03. 2022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арфёнов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 и разместить на официальном сайте муниципального образования Топч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Л.П.Губина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8:00Z</dcterms:created>
  <dc:creator>Юрист</dc:creator>
  <dc:description/>
  <dc:language>en-US</dc:language>
  <cp:lastModifiedBy>Пользователь</cp:lastModifiedBy>
  <dcterms:modified xsi:type="dcterms:W3CDTF">2023-06-21T09:08:00Z</dcterms:modified>
  <cp:revision>2</cp:revision>
  <dc:subject/>
  <dc:title/>
</cp:coreProperties>
</file>