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 xml:space="preserve">                                                                                                   </w:t>
      </w:r>
      <w:r>
        <w:rPr>
          <w:b/>
          <w:spacing w:val="20"/>
        </w:rPr>
        <w:t>ТОПЧИХИНСКИЙ СЕЛЬСКИЙ СОВЕТ ДЕПУТАТОВ</w:t>
      </w:r>
    </w:p>
    <w:p>
      <w:pPr>
        <w:pStyle w:val="Normal"/>
        <w:jc w:val="center"/>
        <w:rPr/>
      </w:pPr>
      <w:r>
        <w:rPr>
          <w:b/>
          <w:spacing w:val="20"/>
        </w:rPr>
        <w:t>ТОПЧИХИНСКОГО РАЙОН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  <w:lang w:val="ru-RU"/>
        </w:rPr>
        <w:t>23.06.2023                                                                                                               № 5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</w:rPr>
        <w:t xml:space="preserve">с. </w:t>
      </w:r>
      <w:r>
        <w:rPr>
          <w:rFonts w:cs="Arial" w:ascii="Arial" w:hAnsi="Arial"/>
          <w:b/>
          <w:sz w:val="18"/>
          <w:szCs w:val="18"/>
          <w:lang w:val="ru-RU"/>
        </w:rPr>
        <w:t>Топчих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</w:r>
    </w:p>
    <w:p>
      <w:pPr>
        <w:pStyle w:val="Normal"/>
        <w:ind w:right="5081" w:hanging="0"/>
        <w:jc w:val="both"/>
        <w:rPr/>
      </w:pPr>
      <w:r>
        <w:rPr>
          <w:sz w:val="28"/>
          <w:szCs w:val="28"/>
        </w:rPr>
        <w:t>О принятии Устава муниципального образования Топчихинский сельсовет Топчихинского района Алтай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Топчихин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инять прилагаемый Устав муниципального образования Топчихинский сельсовет Топчихинского района Алтайского края (далее – Устав сельсове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ставить Устав сельсовета для государственной регистрации в Управление Минюста России по Алтайскому кра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 дня вступления в силу настоящего решения признать утратившими силу следующие решения сельского Совета депутат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от 25.03.2021 № 3 «О принятии Устава муниципального образования Топчихинский  сельсовет Топчихинского района Алтайского края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т 31.03. 2022 №  1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и дополнений в Устав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Топчихинский сельсовет Топчихинского района Алтайского края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онтроль за исполнением настоящего решения возложить на постоянную комиссию по бюджету, социальной политике и вопросам местного самоуправ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  Е.А.Осокина                                                                   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spacing w:val="20"/>
      <w:sz w:val="3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4:34:00Z</dcterms:created>
  <dc:creator>Юрист</dc:creator>
  <dc:description/>
  <cp:keywords/>
  <dc:language>en-US</dc:language>
  <cp:lastModifiedBy>Topcovet</cp:lastModifiedBy>
  <dcterms:modified xsi:type="dcterms:W3CDTF">2023-06-23T08:55:00Z</dcterms:modified>
  <cp:revision>10</cp:revision>
  <dc:subject/>
  <dc:title/>
</cp:coreProperties>
</file>