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ФУНТИК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8.06.2023                                                                                                                   № 9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Фунтиковский сельсовет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Фунтик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прилагаемый Устав муниципального образования Фунтиковский сельсовет Топчихин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Устав сельсовета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Устав сельсовета после государственной регистрации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и силу следующие решения сельского Совета депута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2.03.2021 № 4 «О принятии Устава муниципального образования Фунтиковский сельсовет Топчихинского района Алтай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8.03.2022 № 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Фунтиковский сельсовет Топчихинского района Алтайского кра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, социальной политике и вопросам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Ю.В. Ракитин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1:00Z</dcterms:created>
  <dc:creator>Юрист</dc:creator>
  <dc:description/>
  <cp:keywords/>
  <dc:language>en-US</dc:language>
  <cp:lastModifiedBy>root</cp:lastModifiedBy>
  <dcterms:modified xsi:type="dcterms:W3CDTF">2023-06-27T06:03:00Z</dcterms:modified>
  <cp:revision>7</cp:revision>
  <dc:subject/>
  <dc:title/>
</cp:coreProperties>
</file>