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11.05.2023                                                                                                                 № 4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убличных слушаний по проекту «Устава муниципального образования Топчихинский сельсовет Топчихинского района Алтайского края»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и 4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3 Устава муниципального образования Топчихинский сельсовет Топчихинского района Алтайского края и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утвержденным Решением сельского Совета депутатов от 19.12.2018 № 28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«Устава муниципального образования Топчихин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о инициативе главы Топчихинского сельсовета публичные слушания по проекту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ст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пчихин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20.06.2023 года в  15 часов в селе Топчиха, улица Привокзальная, 42,  актовый зал Администрации 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организацию публичных слушаний назначить документоведа  Администрации Топчихинского сельсовета Т.В.Елисее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Е.А.Осо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6:00Z</dcterms:created>
  <dc:creator>Юрист</dc:creator>
  <dc:description/>
  <cp:keywords/>
  <dc:language>en-US</dc:language>
  <cp:lastModifiedBy>Topcovet</cp:lastModifiedBy>
  <cp:lastPrinted>2022-02-14T14:01:00Z</cp:lastPrinted>
  <dcterms:modified xsi:type="dcterms:W3CDTF">2023-05-12T04:10:00Z</dcterms:modified>
  <cp:revision>15</cp:revision>
  <dc:subject/>
  <dc:title/>
</cp:coreProperties>
</file>