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3.2023                                                                                                               №   3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.Хабазино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Хабазинский сельсовет Топчихинского района Алтайского края за 2022 год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за  исполнением районного бюджета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5 и 56 Устава муниципального образования Хабазинский сельсовет Топчихинского района и статьей 5 Положения о бюджетном процессе и финансовом контроле в муниципальном образовании Хабаз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Хабазинский сельсовет Топчихинского района Алтайского края (далее – бюджет сельсовета) за 2022 год по доходам в сумме 2375,4 тыс. рублей, по расходам в сумме 2129,7 тыс. рублей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rPr/>
      </w:pPr>
      <w:r>
        <w:rPr>
          <w:sz w:val="28"/>
          <w:szCs w:val="28"/>
        </w:rPr>
        <w:tab/>
        <w:t>от 22.12.2021 № 16 «О бюджете сельского поселения  муниципального образования Хабазинский сельсовет Топчихинского района Алтайского края на 2022 год и плановый период 2023 и  2024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0.09.2022 № 19 «О внесении изменений в решение сельского Совета депутатов от 22.12.2021 № 16 «О бюджете сельского поселения муниципального образования Хабазинский сельсовет Топчихинского района Алтайского края на 2022 год и плановый период 2023 и  2024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А.И. Оф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ельского Совета депутатов «Об исполнении бюджета муниципального  образования Хабазинский сельсовет  Топчихинского района Алтайского края за 2022 год»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Ф об административных 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ельского Совета депутатов «Об исполнении бюджета муниципального  образования Хабазинский сельсовет Топчихинского района Алтайского края за 2022 год» 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4077"/>
        <w:gridCol w:w="709"/>
        <w:gridCol w:w="425"/>
        <w:gridCol w:w="142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9,7</w:t>
            </w:r>
          </w:p>
        </w:tc>
      </w:tr>
      <w:tr>
        <w:trPr>
          <w:trHeight w:val="15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</w:t>
            </w:r>
            <w:r>
              <w:rPr/>
              <w:t>189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</w:t>
            </w:r>
            <w:r>
              <w:rPr/>
              <w:t>38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20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</w:t>
            </w:r>
            <w:r>
              <w:rPr/>
              <w:t>9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9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3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433,7</w:t>
            </w:r>
          </w:p>
        </w:tc>
      </w:tr>
      <w:tr>
        <w:trPr>
          <w:trHeight w:val="1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5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44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4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на 2019-2020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3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68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44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129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207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 894,3</w:t>
            </w:r>
          </w:p>
        </w:tc>
      </w:tr>
      <w:tr>
        <w:trPr>
          <w:trHeight w:val="96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rPr/>
            </w:pPr>
            <w:r>
              <w:rPr/>
              <w:t xml:space="preserve">    </w:t>
            </w:r>
            <w:r>
              <w:rPr/>
              <w:t>382,0</w:t>
            </w:r>
          </w:p>
        </w:tc>
      </w:tr>
      <w:tr>
        <w:trPr>
          <w:trHeight w:val="127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12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1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rPr/>
            </w:pPr>
            <w:r>
              <w:rPr/>
              <w:t xml:space="preserve">        </w:t>
            </w:r>
            <w:r>
              <w:rPr/>
              <w:t>6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84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</w:tr>
      <w:tr>
        <w:trPr>
          <w:trHeight w:val="7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0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л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5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7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7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7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75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29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1</cp:lastModifiedBy>
  <cp:lastPrinted>2022-03-21T15:15:00Z</cp:lastPrinted>
  <dcterms:modified xsi:type="dcterms:W3CDTF">2023-06-13T04:59:00Z</dcterms:modified>
  <cp:revision>237</cp:revision>
  <dc:subject/>
  <dc:title>ТОПЧИХИНСКИЙ РАЙОННЫЙ СОВЕТ ДЕПУТАТОВ</dc:title>
</cp:coreProperties>
</file>