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об имуществе и обязательствах имущественного характера муниципальных служащих Администрации Хабазинского сельсовета, замещающих главные должности муниципальной службы и членов их сем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22 года по 31 декабря 2022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шуева О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64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бот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1</cp:lastModifiedBy>
  <cp:lastPrinted>2022-03-24T12:20:00Z</cp:lastPrinted>
  <dcterms:modified xsi:type="dcterms:W3CDTF">2023-05-17T07:14:00Z</dcterms:modified>
  <cp:revision>52</cp:revision>
  <dc:subject/>
  <dc:title/>
</cp:coreProperties>
</file>