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pacing w:val="20"/>
        </w:rPr>
      </w:pPr>
      <w:r>
        <w:rPr>
          <w:b/>
          <w:spacing w:val="20"/>
        </w:rPr>
        <w:t>ЗИМИН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0.10.2022                                                                                                                № 20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Зимино 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Cs w:val="28"/>
        </w:rPr>
      </w:pPr>
      <w:r>
        <w:rPr>
          <w:szCs w:val="28"/>
        </w:rPr>
        <w:t xml:space="preserve">О размерах должностных окладов муниципальных служащих Администрации Зиминского сельсовета  Топчихинского района 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2 </w:t>
      </w:r>
      <w:r>
        <w:rPr>
          <w:rFonts w:eastAsia="Calibri"/>
          <w:sz w:val="28"/>
          <w:szCs w:val="28"/>
        </w:rPr>
        <w:t xml:space="preserve">Федерального закона от 02.03.2007 № 25-ФЗ «О муниципальной службе в Российской Федерации», </w:t>
      </w:r>
      <w:r>
        <w:rPr>
          <w:sz w:val="28"/>
          <w:szCs w:val="28"/>
        </w:rPr>
        <w:t>пунктом 2 статьи 7 Закона Алтайского края от 07.12.2007 № 134-ЗС «О муниципальной службе в Алтайском крае», учитывая постановление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руководствуясь Уставом муниципального образования Зиминск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 сельский Совет депутатов </w:t>
      </w:r>
      <w:r>
        <w:rPr>
          <w:b/>
          <w:i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 Установить размеры должностных окладов муниципальных служащих Администрации Зим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Топчихинского района Алтайского края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 муниципальной службы: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sz w:val="28"/>
          <w:szCs w:val="28"/>
        </w:rPr>
        <w:t>глава Администрации сельсовета – 5124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руб.;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заместитель главы Администрации сельсовета – 4374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руб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адшая должность муниципальной службы:</w:t>
      </w:r>
    </w:p>
    <w:p>
      <w:pPr>
        <w:pStyle w:val="Normal"/>
        <w:spacing w:before="12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 сельсовета – 2802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руб.</w:t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 Размеры должностных окладов муниципальных служащих, установленные в пункте 1 настоящего решения, применяются с </w:t>
      </w:r>
      <w:r>
        <w:rPr>
          <w:color w:val="000000"/>
          <w:sz w:val="28"/>
          <w:szCs w:val="28"/>
        </w:rPr>
        <w:t>30.09.2022</w:t>
      </w:r>
      <w:r>
        <w:rPr>
          <w:sz w:val="28"/>
          <w:szCs w:val="28"/>
        </w:rPr>
        <w:t>.</w:t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 Размеры должностных окладов муниципальных служащих, установленные в пункте 1 настоящего решения, увеличиваются (индексируются) в соответствии с правовыми актами Алтайского края </w:t>
      </w:r>
      <w:r>
        <w:rPr>
          <w:rFonts w:eastAsia="Calibri"/>
          <w:sz w:val="28"/>
          <w:szCs w:val="28"/>
          <w:lang w:eastAsia="en-US"/>
        </w:rPr>
        <w:t>и иными нормативными правовыми актами, содержащими нормы трудового прав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ельского Совета депутатов от 26.03.2008 № 7 «Об установлении размеров должностных окладов муниципальных служащих Администрации Зим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».  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Normal"/>
        <w:spacing w:before="12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Г.Н.Атаева</w:t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2247 х 1,09 с 01.02.2008; х 1,09 с 01.10.2008; х 1,06 с 01.04.2012; х 1,055 с 01.10.2013; х 1,1 с 01.04.2014; х 1,04 с 01.01.2018; х 1,15 с 01.01.2019; х 1,03 с 01.10.2020; х 1,15 с 01.01.2021; х 1,1 с 01.06.202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917 х 1,09 с 01.02.2008; х 1,09 с 01.10.2008; х 1,06 с 01.04.2012; х 1,055 с 01.10.2013; х 1,1 с 01.04.2014; х 1,04 с 01.01.2018; х 1,15 с 01.01.2019; х 1,03 с 01.10.2020; х 1,15 с 01.01.2021; х 1,1 с 01.06.202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1226</w:t>
      </w:r>
      <w:r>
        <w:rPr/>
        <w:t xml:space="preserve"> </w:t>
      </w:r>
      <w:r>
        <w:rPr>
          <w:sz w:val="16"/>
          <w:szCs w:val="16"/>
        </w:rPr>
        <w:t>х 1,09 с 01.02.2008; х 1,09 с 01.10.2008; х 1,06 с 01.04.2012; х 1,055 с 01.10.2013; х 1,1 с 01.04.2014; х 1,04 с 01.01.2018; х 1,15 с 01.01.2019; х 1,03 с 01.10.2020; х 1,15 с 01.01.2021; х 1,1 с 01.06.20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5:00Z</dcterms:created>
  <dc:creator>Зорин</dc:creator>
  <dc:description/>
  <cp:keywords/>
  <dc:language>en-US</dc:language>
  <cp:lastModifiedBy>Zimino</cp:lastModifiedBy>
  <cp:lastPrinted>2022-10-05T08:39:00Z</cp:lastPrinted>
  <dcterms:modified xsi:type="dcterms:W3CDTF">2022-10-11T05:39:00Z</dcterms:modified>
  <cp:revision>29</cp:revision>
  <dc:subject/>
  <dc:title/>
</cp:coreProperties>
</file>