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7.12.2022                                                                                                        № 24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Красноя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 Красноярского сельского Совета депутатов № 16 от 03.10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Краснояр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(ред. 21.12.2021 №30)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Красноярский сельский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Т.А.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root</cp:lastModifiedBy>
  <cp:lastPrinted>2022-12-27T10:49:00Z</cp:lastPrinted>
  <dcterms:modified xsi:type="dcterms:W3CDTF">2023-05-17T09:11:00Z</dcterms:modified>
  <cp:revision>7</cp:revision>
  <dc:subject/>
  <dc:title/>
</cp:coreProperties>
</file>