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ЛАВА БЕЛОЯРОВ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i/>
          <w:i/>
          <w:sz w:val="28"/>
          <w:szCs w:val="24"/>
        </w:rPr>
      </w:pPr>
      <w:r>
        <w:rPr>
          <w:rFonts w:cs="Arial" w:ascii="Arial" w:hAnsi="Arial"/>
          <w:i/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11.05.2023      </w:t>
        <w:tab/>
        <w:tab/>
        <w:tab/>
        <w:tab/>
        <w:tab/>
        <w:tab/>
        <w:tab/>
        <w:tab/>
        <w:tab/>
        <w:t xml:space="preserve">                    № 2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с. Белояровк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80" w:hRule="atLeast"/>
        </w:trPr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проведении публичных слушаний по проекту    Устава муниципального образования Белояровский сельсовет Топчихинского района Алтайского кр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8 и 44 Федерального закона от 06.10.2003 года № 131-ФЗ «Об общих принципах организации местного самоуправления в Российской Федерации», статьей 13 Устава муниципального образования Белояровский сельсовет Топчихинского района Алтайского края и Положением о порядке организации и проведения публичных слушаний в муниципальном образовании Белояровский сельсовет, </w:t>
      </w:r>
      <w:r>
        <w:rPr>
          <w:spacing w:val="84"/>
          <w:sz w:val="28"/>
          <w:szCs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проект   Устава муниципального образования Белояровский сельсовет Топчихи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проекту Устава муниципального образования Белояровский сельсовет Топчихинского  района Алтайского края 20 июня 2023 года в 15.00 часов в селе Белояровка, ул. Гагарина, 37, Администрация сельсовета, по инициативе главы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следующий предполагаемый состав участников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уководители органов местного самоуправления сельсовета, депутаты сельского Совета депутатов, граждане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становить срок подачи предложений и рекомендаций по обсуждаемому вопросу до  16 июн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Для организации и проведения публичных слушаний образовать комиссию в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керт Тамара Дмитриевна - глава сельского Совета депутатов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мпель Екатерина Анатольевна - глава  Администрации сельсове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ирикова Галина Михайловна – заместитель председателя постоянной комиссии по бюджету и вопросам местного само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ляева Лариса Васильевна - заместитель главы Администрации сель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Местонахождение комиссии: с. Белояровка, ул. Гагарина, 37, Администрация сельсовета.</w:t>
      </w:r>
    </w:p>
    <w:p>
      <w:pPr>
        <w:pStyle w:val="Normal"/>
        <w:ind w:right="-82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 Возложить на комиссию полномочия рабочей группы по разработке проекта   Устава муниципального образования Белояр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8. Обнародовать настоящее постановление на информационных стендах в Администрации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ость за подготовку и проведение публичных слушаний  возложить на заместителя председателя сельского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Т.Д. Декк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32:00Z</dcterms:created>
  <dc:creator>Evgeni</dc:creator>
  <dc:description/>
  <cp:keywords/>
  <dc:language>en-US</dc:language>
  <cp:lastModifiedBy>beloirovka</cp:lastModifiedBy>
  <cp:lastPrinted>2023-05-11T09:24:00Z</cp:lastPrinted>
  <dcterms:modified xsi:type="dcterms:W3CDTF">2023-05-15T04:29:00Z</dcterms:modified>
  <cp:revision>64</cp:revision>
  <dc:subject/>
  <dc:title>ГЛАВА БЕЛОЯРОВСКОГО СЕЛЬСОВЕТА</dc:title>
</cp:coreProperties>
</file>