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ГЛАВА МАКАРЬЕ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.05.2023      </w:t>
        <w:tab/>
        <w:tab/>
        <w:tab/>
        <w:tab/>
        <w:tab/>
        <w:tab/>
        <w:tab/>
        <w:tab/>
        <w:tab/>
        <w:t xml:space="preserve">                    №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убличных слушаний по проекту Устава муниципального образования Макарьевский сельсовет Топчихи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года № 131-ФЗ «Об общих принципах организации местного самоуправления в Российской Федерации», статьей 14 Устава муниципального образования Макарьевский сельсовет Топчихинского района Алтайского края и Положением о порядке организации и проведения публичных слушаний в муниципальном образовании Макарьевский сельсовет,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 Устава муниципального образования Макарьевский сельсовет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 Устава муниципального образования Макарьевский сельсовет Топчихинского  района Алтайского края 20 июня 2023 года в 14.00 часов в селе Макарьевка, ул. Центральная, 4, Администрация сельсовета, по инициативе главы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 16 июн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Алпатова О.Н. – глава сельсовета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Евдокимова Н.И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индяков И.А. – председатель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тепанова Л.В. –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актаева Н.А.- член постоянной комиссии по бюджету и вопросам местного самоуправления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валевская О.А. – заместитель главы Администрации сельсовет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ссии: с. Макарьевка, ул. Центральная, 4, Администрация сельсовета.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Возложить на комиссию полномочия рабочей группы по разработке проекта  Устава муниципального образования Макарье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. Обнародовать настоящее постановление на информационных стендах в Администрации сельсовета, в селе Михайловка и селе Лаврентье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дготовку и проведение публичных слушаний  возложить на заместителя председателя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О.Н. Алп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2:00Z</dcterms:created>
  <dc:creator>Evgeni</dc:creator>
  <dc:description/>
  <cp:keywords/>
  <dc:language>en-US</dc:language>
  <cp:lastModifiedBy>celixoz-priemnai</cp:lastModifiedBy>
  <cp:lastPrinted>2023-05-10T12:27:00Z</cp:lastPrinted>
  <dcterms:modified xsi:type="dcterms:W3CDTF">2023-05-16T07:10:00Z</dcterms:modified>
  <cp:revision>62</cp:revision>
  <dc:subject/>
  <dc:title>ГЛАВА БЕЛОЯРОВСКОГО СЕЛЬСОВЕТА</dc:title>
</cp:coreProperties>
</file>