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</w:t>
      </w:r>
      <w:r>
        <w:rPr>
          <w:b/>
          <w:spacing w:val="20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bCs w:val="false"/>
          <w:spacing w:val="84"/>
          <w:sz w:val="28"/>
          <w:szCs w:val="28"/>
        </w:rPr>
      </w:pPr>
      <w:r>
        <w:rPr>
          <w:rFonts w:cs="Arial" w:ascii="Arial" w:hAnsi="Arial"/>
          <w:bCs w:val="false"/>
          <w:spacing w:val="84"/>
          <w:sz w:val="28"/>
          <w:szCs w:val="28"/>
        </w:rPr>
        <w:t>П О С Т А Н О В Л Е Н И Е</w:t>
      </w:r>
    </w:p>
    <w:p>
      <w:pPr>
        <w:pStyle w:val="Head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5588" w:leader="none"/>
          <w:tab w:val="righ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4.2022                                                                                                    № 9</w:t>
        <w:tab/>
      </w:r>
    </w:p>
    <w:p>
      <w:pPr>
        <w:pStyle w:val="Normal"/>
        <w:tabs>
          <w:tab w:val="clear" w:pos="708"/>
          <w:tab w:val="left" w:pos="5588" w:leader="none"/>
          <w:tab w:val="right" w:pos="9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Победим</w:t>
      </w:r>
    </w:p>
    <w:p>
      <w:pPr>
        <w:pStyle w:val="Normal"/>
        <w:rPr>
          <w:rFonts w:ascii="Arial" w:hAnsi="Arial" w:cs="Arial"/>
          <w:b/>
          <w:b/>
          <w:sz w:val="26"/>
          <w:szCs w:val="18"/>
        </w:rPr>
      </w:pPr>
      <w:r>
        <w:rPr>
          <w:rFonts w:cs="Arial" w:ascii="Arial" w:hAnsi="Arial"/>
          <w:b/>
          <w:sz w:val="26"/>
          <w:szCs w:val="18"/>
        </w:rPr>
      </w:r>
    </w:p>
    <w:p>
      <w:pPr>
        <w:pStyle w:val="Heading2"/>
        <w:tabs>
          <w:tab w:val="clear" w:pos="5040"/>
          <w:tab w:val="clear" w:pos="10260"/>
          <w:tab w:val="left" w:pos="4500" w:leader="none"/>
        </w:tabs>
        <w:ind w:right="4881" w:hanging="0"/>
        <w:rPr/>
      </w:pPr>
      <w:r>
        <w:rPr>
          <w:b w:val="false"/>
          <w:bCs w:val="false"/>
          <w:sz w:val="28"/>
          <w:szCs w:val="28"/>
        </w:rPr>
        <w:t xml:space="preserve">О   мерах пожарной  безопасности  в </w:t>
      </w:r>
    </w:p>
    <w:p>
      <w:pPr>
        <w:pStyle w:val="Heading2"/>
        <w:tabs>
          <w:tab w:val="clear" w:pos="5040"/>
          <w:tab w:val="clear" w:pos="10260"/>
        </w:tabs>
        <w:ind w:right="4881" w:hanging="0"/>
        <w:rPr/>
      </w:pPr>
      <w:r>
        <w:rPr>
          <w:b w:val="false"/>
          <w:bCs w:val="false"/>
          <w:sz w:val="28"/>
          <w:szCs w:val="28"/>
        </w:rPr>
        <w:t>весенне-летний  период  2023  год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>В целях усиления мер пожарной безопасности в весенне-лет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22 года, предупреждения возникновения пожаров, обеспечения организации их ликвидации, в соответствии с Федеральным законом 21.12.1994 №68-ФЗ «О защите населения и территорий от чрезвычайных ситуаций природного и техногенного характера», законами Алтайского края от 17.03.1998 №15-ЗС «О защите населения и территорий Алтайского края от чрезвычайных ситуаций природного и техногенного характера» и от 10.02.2005 №4-ЗС «О пожарной безопасности в Алтайском крае»,  руководствуясь Уставом муниципального образования  Победимский сельсовет Топчихинского района Алтайского края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Утвердить план подготовки к пожароопасному сезону 2023 года (прилагается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и сельсовет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выполнение и осуществление мер пожарной безопасности на территории сельсовета в весеннее – летний период;</w:t>
      </w:r>
    </w:p>
    <w:p>
      <w:pPr>
        <w:pStyle w:val="21"/>
        <w:ind w:firstLine="709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особое внимание уделить на места проживания неблагополучных семей, места проживания пенсионеров и инвалидов, бесхозные строения и участки;</w:t>
      </w:r>
    </w:p>
    <w:p>
      <w:pPr>
        <w:pStyle w:val="21"/>
        <w:ind w:firstLine="709"/>
        <w:rPr/>
      </w:pPr>
      <w:r>
        <w:rPr>
          <w:sz w:val="28"/>
          <w:szCs w:val="28"/>
        </w:rPr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86" w:leader="none"/>
        </w:tabs>
        <w:spacing w:before="65" w:after="0"/>
        <w:ind w:left="0" w:firstLine="713"/>
        <w:rPr/>
      </w:pPr>
      <w:r>
        <w:rPr>
          <w:rStyle w:val="FontStyle16"/>
          <w:sz w:val="28"/>
          <w:szCs w:val="28"/>
        </w:rPr>
        <w:t>принять меры к повышению боеготовности добровольных пожарных дружин, провести ревизию техники и средств, привлекаемых к тушению пожар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86" w:leader="none"/>
        </w:tabs>
        <w:spacing w:before="7" w:after="0"/>
        <w:ind w:left="0" w:firstLine="713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</w:t>
      </w:r>
      <w:r>
        <w:rPr>
          <w:rStyle w:val="FontStyle17"/>
          <w:sz w:val="28"/>
          <w:szCs w:val="28"/>
        </w:rPr>
        <w:t xml:space="preserve">природных </w:t>
      </w:r>
      <w:r>
        <w:rPr>
          <w:rStyle w:val="FontStyle16"/>
          <w:sz w:val="28"/>
          <w:szCs w:val="28"/>
        </w:rPr>
        <w:t>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 1652), проведение работ проводить по согласованию с 51 ПСЧ 7 ОФПС ГПС, согласование работ проводить не менее чем за 14 дней до начала работ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ind w:left="0" w:firstLine="706"/>
        <w:rPr/>
      </w:pPr>
      <w:r>
        <w:rPr>
          <w:rStyle w:val="FontStyle16"/>
          <w:sz w:val="28"/>
          <w:szCs w:val="28"/>
        </w:rPr>
        <w:t>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21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- организовать реагирование на сообщения о природных возгораниях, термоточек силами созданных в сельских поселениях патрульно-маневренных групп.</w:t>
      </w:r>
    </w:p>
    <w:p>
      <w:pPr>
        <w:pStyle w:val="21"/>
        <w:ind w:firstLine="709"/>
        <w:rPr/>
      </w:pPr>
      <w:r>
        <w:rPr>
          <w:sz w:val="28"/>
          <w:szCs w:val="28"/>
        </w:rPr>
        <w:t>3.Рекомендовать ОАО «ПР «Чистюньский»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sz w:val="28"/>
          <w:szCs w:val="28"/>
        </w:rPr>
        <w:t>подготовить пожарный автомобиль для работы в весенне-летни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ериод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всех гидрантов и привести их в рабочее состояние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ахать населенные пункты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ашку территорий вокруг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2 линейному участку Рубцовской железной дороги провести уборку сорной растительности, опашку территории железнодорожного полот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овета от 05.04.2022 №15 «О мерах пожарной безопасности в весенне-летний период 2022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М.П. Дудченко</w:t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right" w:pos="9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tabs>
          <w:tab w:val="clear" w:pos="708"/>
          <w:tab w:val="right" w:pos="99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21"/>
        <w:tabs>
          <w:tab w:val="clear" w:pos="708"/>
          <w:tab w:val="right" w:pos="99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4.2023  №9</w:t>
      </w:r>
    </w:p>
    <w:p>
      <w:pPr>
        <w:pStyle w:val="21"/>
        <w:tabs>
          <w:tab w:val="clear" w:pos="708"/>
          <w:tab w:val="right" w:pos="99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tabs>
          <w:tab w:val="clear" w:pos="708"/>
          <w:tab w:val="right" w:pos="9900" w:leader="none"/>
        </w:tabs>
        <w:ind w:hanging="0"/>
        <w:jc w:val="center"/>
        <w:rPr/>
      </w:pPr>
      <w:r>
        <w:rPr>
          <w:sz w:val="28"/>
          <w:szCs w:val="28"/>
        </w:rPr>
        <w:t>основных мероприятий по подготовке Победимского сельсовета Топчихинского района к пожароопасному сезону 2023года</w:t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115"/>
        <w:gridCol w:w="2835"/>
        <w:gridCol w:w="413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мероприятий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планов мероприятий по подготовке к пожароопасному сезону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рганизация и проведение комиссионных проверок населенных пунктов и объектов экономики с целью оценки их готовности к пожароопас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Создание      патрульных,      патрульно-маневренных,                маневренных, патрульно-контрольных     групп     и штатных    мобильных    групп    профилактики    для своевременного    реагирования     на     возникающие природные  пожары,  обеспечение  их   необходимым имуществом и автомобильным транспор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Поддержание в готовности необходимого количества сил и средств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4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беспечение          выполнения          первоочередных противопожарных       мероприятий прилегающих к лесным массивам, очистка от сухой травянистой растительности, мусора и других горючих материалов, прокладка минерализованных полос. Вынесение должностным лицам организаций    и    гражданам    предостережений    о недопустимости нарушения обязательных требований пожарной безопасности и на территории населенных пунктов    и    на   объектах,   подверженных   угрозе природных пож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рганизация     и     проведение     профилактических обследований детских оздоровительных лагерей,  приусадебных участков, объектов здравоохранения, потенциально опасных объектов и  иных объектов, подверженных угрозе природн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09.06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 дор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рганизация     и     проведение     противопожарных мероприятий,       определенных       постановлением Правительства Российской Федерации от 25.04.2012 №390 «О противопожарном режиме», на территор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полнение и осуществление мер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и инвалидов, бесхозным строениям и участ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и добровольных пожарных дружин, провести ревизию техники и средств, привлекаемых к тушению пожаров, создать резерв горюче смазочных материалов на пожароопас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, мае 2022 года провести проверку противопожарного состояния находящихся на территории сельских поселений кладби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монт и обслуживание существующих систем противопожарного водоснабжения зданий, произвести ремонт пожарных гидрантов и водоемов, установить указатели, водонапорные башни оборудовать приспособлениями для забора воды пожарными автомоби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90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 xml:space="preserve">Организовать в апреле, мае 2023 года проверку противопожарного состояния подведомственных территорий. Провести  удалению сухой растительности и горючих материалов на безопасное расстояние (не менее 50 метров). Принять меры к повышению огнестойкости баз, складов, магазинов и других мест хранения товароматериальных цен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, предприятий и организаций всех форм собственности, частные предприниматели района</w:t>
            </w:r>
          </w:p>
        </w:tc>
      </w:tr>
    </w:tbl>
    <w:p>
      <w:pPr>
        <w:pStyle w:val="21"/>
        <w:tabs>
          <w:tab w:val="clear" w:pos="708"/>
          <w:tab w:val="right" w:pos="990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90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  <w:tab w:val="right" w:pos="10260" w:leader="none"/>
      </w:tabs>
      <w:outlineLvl w:val="1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6"/>
      <w:szCs w:val="24"/>
    </w:rPr>
  </w:style>
  <w:style w:type="character" w:styleId="2">
    <w:name w:val="Основной текст с отступом 2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36:00Z</dcterms:created>
  <dc:creator>User</dc:creator>
  <dc:description/>
  <dc:language>en-US</dc:language>
  <cp:lastModifiedBy>Pobedim</cp:lastModifiedBy>
  <cp:lastPrinted>2022-04-12T14:49:00Z</cp:lastPrinted>
  <dcterms:modified xsi:type="dcterms:W3CDTF">2023-05-02T01:36:00Z</dcterms:modified>
  <cp:revision>2</cp:revision>
  <dc:subject/>
  <dc:title>РОССИЙСКАЯ ФЕДЕРАЦИЯ</dc:title>
</cp:coreProperties>
</file>