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ИМИНСКОГО СЕЛЬСОВЕТ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05. 2023        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ind w:right="513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38" w:hanging="0"/>
        <w:jc w:val="both"/>
        <w:rPr>
          <w:sz w:val="28"/>
        </w:rPr>
      </w:pPr>
      <w:r>
        <w:rPr>
          <w:sz w:val="28"/>
        </w:rPr>
        <w:t>Об организации и проведении публичных слушаний по проекту Устава муниципального образования Зиминский сельсовет Топчихинского района Алтайского края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>В соответствии со статьями  28 и 44 Федерального закона от 06.10.2003 года    № 131-ФЗ «Об общих принципах организации местного самоуправления в Российской Федерации», статьей 12 Устава муниципального образования Зиминский сельсовет Топчихинского района  Алтайского края и  Положением о порядке организации и проведения публичных слушаний в муниципальном образовании  Зиминский сельсовет 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Вынести на публичные слушания проект Устава муниципального образования Зиминский сельсовет Топчихинского района Алтайского кра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Провести  публичные слушания по проекту Устава муниципального образования Зиминский сельсовет  Топчихинского района Алтайского края           20 июня  2023 года в 11 часов в селе Зимино, улица Центральная, 13, Администрация сельсовета, по инициативе главы  сельсове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/>
      </w:pPr>
      <w:r>
        <w:rPr>
          <w:sz w:val="28"/>
        </w:rPr>
        <w:t>Установить следующий предполагаемый состав участников публичных слушаний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Установить срок подачи предложений и рекомендаций по обсуждаемому вопросу до 13 июня  2023 го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Макарова Г.А. – председатель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Кулюкина Е.С. –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Середникова  Л.Х.-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Джаназян А.Г. – глава Администрации сельсовета (по согласованию)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Щеглова Т.М.- заместитель главы Администрации сельсовета (по согласованию).</w:t>
      </w:r>
    </w:p>
    <w:p>
      <w:pPr>
        <w:pStyle w:val="3"/>
        <w:rPr/>
      </w:pPr>
      <w:r>
        <w:rPr>
          <w:sz w:val="28"/>
        </w:rPr>
        <w:t>Местонахождение комиссии: с.Зимино, улица Центральная,13, Администрация сельсовета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  <w:szCs w:val="28"/>
        </w:rPr>
        <w:t>Возложить на комиссию полномочия рабочей группы по разработке проекта Устава муниципального образования Зиминский сельсовет Топчихинского района Алтайского края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right="-82" w:firstLine="900"/>
        <w:rPr/>
      </w:pPr>
      <w:r>
        <w:rPr>
          <w:sz w:val="28"/>
        </w:rPr>
        <w:t>Комиссии обеспечить ознакомление и получение документов, предлагаемых к рассмотрению населением сельсовета в рабочие дни с 9-00 до 17-00 с перерывом с 13-00 до 14-00 часов в здании Администрации сельсовета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right="-82" w:firstLine="900"/>
        <w:rPr/>
      </w:pPr>
      <w:r>
        <w:rPr>
          <w:sz w:val="28"/>
        </w:rPr>
        <w:t>Ответственность за подготовку и проведение публичных слушаний возложить на заместителя председателя сельского Совета депутатов               Л.Г. Бондаренко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right="-82" w:firstLine="900"/>
        <w:rPr>
          <w:sz w:val="28"/>
        </w:rPr>
      </w:pPr>
      <w:r>
        <w:rPr>
          <w:sz w:val="28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/>
      </w:pPr>
      <w:r>
        <w:rPr>
          <w:sz w:val="28"/>
        </w:rPr>
        <w:t xml:space="preserve">Глава  сельсовета                                                                                  Г.Н. Атаева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54:00Z</dcterms:created>
  <dc:creator>бухгалтерия</dc:creator>
  <dc:description/>
  <cp:keywords/>
  <dc:language>en-US</dc:language>
  <cp:lastModifiedBy>Zimino</cp:lastModifiedBy>
  <cp:lastPrinted>2023-05-10T12:06:00Z</cp:lastPrinted>
  <dcterms:modified xsi:type="dcterms:W3CDTF">2023-05-10T05:07:00Z</dcterms:modified>
  <cp:revision>34</cp:revision>
  <dc:subject/>
  <dc:title>РОССИЙСКАЯ  ФЕДЕРАЦИЯ</dc:title>
</cp:coreProperties>
</file>