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20"/>
        </w:rPr>
        <w:t>АДМИНИСТРАЦИЯ  ТОПЧИХИН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-409575</wp:posOffset>
                </wp:positionV>
                <wp:extent cx="571627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26.2pt;mso-wrap-distance-left:9.05pt;mso-wrap-distance-right:9.05pt;mso-wrap-distance-top:0pt;mso-wrap-distance-bottom:0pt;margin-top:-32.2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ind w:right="57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57" w:hanging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13.04.2023</w:t>
        <w:tab/>
        <w:t>№ 178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Профилактика преступлений и иных правонарушений в Топчихинском районе»</w:t>
            </w:r>
          </w:p>
        </w:tc>
      </w:tr>
    </w:tbl>
    <w:p>
      <w:pPr>
        <w:pStyle w:val="ConsPlusTitle"/>
        <w:widowControl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7" w:firstLine="720"/>
        <w:jc w:val="both"/>
        <w:rPr/>
      </w:pPr>
      <w:r>
        <w:rPr>
          <w:sz w:val="27"/>
          <w:szCs w:val="27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 xml:space="preserve">: </w:t>
      </w:r>
    </w:p>
    <w:p>
      <w:pPr>
        <w:pStyle w:val="Normal"/>
        <w:autoSpaceDE w:val="false"/>
        <w:spacing w:before="0" w:after="120"/>
        <w:ind w:right="57" w:firstLine="709"/>
        <w:jc w:val="both"/>
        <w:rPr/>
      </w:pPr>
      <w:r>
        <w:rPr>
          <w:sz w:val="27"/>
          <w:szCs w:val="27"/>
        </w:rPr>
        <w:t>1. Внести в муниципальную программу «Профилактика преступлений и иных правонарушений в Топчихинском районе» (далее – Программа), утвержденную постановлением Администрации района от 07.10.2022 № 504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right="57" w:firstLine="708"/>
        <w:jc w:val="both"/>
        <w:rPr/>
      </w:pPr>
      <w:r>
        <w:rPr>
          <w:sz w:val="27"/>
          <w:szCs w:val="27"/>
        </w:rPr>
        <w:t>1.1. Изложить позицию «Объемы финансирования Программы» паспорта Программы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right="57" w:hanging="0"/>
        <w:jc w:val="both"/>
        <w:rPr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0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.</w:t>
            </w:r>
          </w:p>
          <w:p>
            <w:pPr>
              <w:pStyle w:val="ConsPlusNonformat"/>
              <w:widowControl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1464,3 тыс. руб., в т.ч. по годам: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 – 327,9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4 – 284,1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5 – 284,1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6 – 284,1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7 – 284,1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57" w:hanging="0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57" w:firstLine="709"/>
        <w:jc w:val="both"/>
        <w:rPr/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0"/>
        <w:spacing w:before="120" w:after="0"/>
        <w:ind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4. Общий объем финансовых ресурсов, необходимых</w:t>
      </w:r>
    </w:p>
    <w:p>
      <w:pPr>
        <w:pStyle w:val="Style20"/>
        <w:ind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муниципальной Программы</w:t>
      </w:r>
    </w:p>
    <w:p>
      <w:pPr>
        <w:pStyle w:val="Normal"/>
        <w:widowControl w:val="false"/>
        <w:spacing w:before="12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ind w:right="57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районного бюджета составляет 1464,3 тыс. руб. (приложение 4), </w:t>
      </w:r>
      <w:r>
        <w:rPr>
          <w:rStyle w:val="Emphasis"/>
          <w:i w:val="false"/>
          <w:sz w:val="28"/>
          <w:szCs w:val="28"/>
        </w:rPr>
        <w:t>в том числе по годам: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3 – 327,9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4 – 284,1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5 – 284,1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6 – 284,1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7 – 284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»;</w:t>
      </w:r>
    </w:p>
    <w:p>
      <w:pPr>
        <w:pStyle w:val="Normal"/>
        <w:tabs>
          <w:tab w:val="clear" w:pos="708"/>
          <w:tab w:val="left" w:pos="4678" w:leader="none"/>
        </w:tabs>
        <w:ind w:right="57" w:firstLine="709"/>
        <w:jc w:val="both"/>
        <w:rPr/>
      </w:pPr>
      <w:r>
        <w:rPr>
          <w:sz w:val="27"/>
          <w:szCs w:val="27"/>
        </w:rPr>
        <w:t xml:space="preserve">1.3. Изложить позицию «Объемы финансирования подпрограммы» паспорта подпрограммы в следующей редакции: </w:t>
      </w:r>
    </w:p>
    <w:p>
      <w:pPr>
        <w:pStyle w:val="Normal"/>
        <w:tabs>
          <w:tab w:val="clear" w:pos="708"/>
          <w:tab w:val="left" w:pos="4678" w:leader="none"/>
        </w:tabs>
        <w:ind w:right="57" w:hanging="0"/>
        <w:jc w:val="both"/>
        <w:rPr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>«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19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щий объем финансирования подпрограммы из районного бюджета составляет 1464,3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руб., в том числе по годам: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 – 327,9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4 – 284,1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5 – 284,1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6 – 284,1 тыс. руб.</w:t>
            </w:r>
          </w:p>
          <w:p>
            <w:pPr>
              <w:pStyle w:val="Normal"/>
              <w:ind w:firstLine="163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7 – 284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ind w:right="5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Изложить подраздел 6.3. «Общий объем финансовых ресурсов, необходимых для реализации муниципальной Программы» раздела 6 «Подпрограммы Программы» в следующей редакции:</w:t>
      </w:r>
    </w:p>
    <w:p>
      <w:pPr>
        <w:pStyle w:val="Normal"/>
        <w:widowControl w:val="false"/>
        <w:autoSpaceDE w:val="false"/>
        <w:spacing w:before="240" w:after="0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 6.3. Общий объем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spacing w:before="120" w:after="0"/>
        <w:ind w:right="57"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ind w:right="57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из районного бюджета составляет 1464,3 тыс. руб. (приложение 4), </w:t>
      </w:r>
      <w:r>
        <w:rPr>
          <w:rStyle w:val="Emphasis"/>
          <w:i w:val="false"/>
          <w:sz w:val="28"/>
          <w:szCs w:val="28"/>
        </w:rPr>
        <w:t>в том числе по годам: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3 – 327,9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4 – 284,1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5 – 284,1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6 – 284,1 тыс. руб.</w:t>
      </w:r>
    </w:p>
    <w:p>
      <w:pPr>
        <w:pStyle w:val="Normal"/>
        <w:ind w:right="57" w:firstLine="1020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2027 – 284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spacing w:before="0" w:after="12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»;</w:t>
      </w:r>
    </w:p>
    <w:p>
      <w:pPr>
        <w:pStyle w:val="Normal"/>
        <w:widowControl w:val="false"/>
        <w:ind w:right="57"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Изложить строку 1 Приложения 2 «Перечень мероприятий муниципальной программы «Профилактика преступлений и иных правонарушений в Топчихинском районе» к Программе в следующей редакции (Приложение 1);</w:t>
      </w:r>
    </w:p>
    <w:p>
      <w:pPr>
        <w:pStyle w:val="Normal"/>
        <w:widowControl w:val="false"/>
        <w:ind w:right="57"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Изложить Приложение 3 «Перечень мероприятий подпрограммы «Профилактика терроризма, минимизация и (или) ликвидация последствий его проявлений» муниципальной программы «Профилактика преступлений и иных правонарушений в Топчихинском районе» к Программе в новой редакции (Приложение 2);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sz w:val="27"/>
          <w:szCs w:val="27"/>
        </w:rPr>
        <w:t>1.7. Изложить Приложение 4 «Объем финансовых ресурсов, необходимых для реализации муниципальной программы «Профилактика преступлений и иных правонарушений в Топчихинском районе» к Программе в новой редакции (Приложение 3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57"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консультанта по взаимодействию с правоохранительными органами Администрации района. </w:t>
      </w:r>
    </w:p>
    <w:p>
      <w:pPr>
        <w:pStyle w:val="Normal"/>
        <w:spacing w:lineRule="auto" w:line="276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Д.С. Тренька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___  № ______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1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муниципальной программы «Профилактика преступлений и иных правонарушений в Топчихинском районе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213"/>
        <w:gridCol w:w="1397"/>
        <w:gridCol w:w="2659"/>
        <w:gridCol w:w="901"/>
        <w:gridCol w:w="903"/>
        <w:gridCol w:w="902"/>
        <w:gridCol w:w="903"/>
        <w:gridCol w:w="902"/>
        <w:gridCol w:w="982"/>
        <w:gridCol w:w="1784"/>
      </w:tblGrid>
      <w:tr>
        <w:trPr>
          <w:trHeight w:val="1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Участник программы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– обеспечение безопасности граждан, проживающих на территории Топчихин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2027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9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64,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64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районный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5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                          </w:t>
      </w:r>
    </w:p>
    <w:p>
      <w:pPr>
        <w:pStyle w:val="Normal"/>
        <w:shd w:fill="FFFFFF" w:val="clear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4"/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 № 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3</w:t>
      </w:r>
    </w:p>
    <w:p>
      <w:pPr>
        <w:pStyle w:val="Normal"/>
        <w:autoSpaceDE w:val="false"/>
        <w:ind w:left="9923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9923" w:hanging="0"/>
        <w:rPr/>
      </w:pPr>
      <w:r>
        <w:rPr>
          <w:sz w:val="26"/>
          <w:szCs w:val="26"/>
        </w:rPr>
        <w:t xml:space="preserve">«Профилактика преступлений и иных правонарушений   в Топчихинском районе» 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ConsPlusNormal1"/>
        <w:spacing w:before="0" w:after="120"/>
        <w:jc w:val="center"/>
        <w:rPr/>
      </w:pPr>
      <w:r>
        <w:rPr>
          <w:sz w:val="26"/>
          <w:szCs w:val="26"/>
        </w:rPr>
        <w:t>«Профилактика терроризма, минимизация и (или) ликвидация последствий его проявлений»</w:t>
        <w:br/>
        <w:t>муниципальной программы «Профилактика преступлений и иных правонарушений в Топчихинском районе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2927"/>
        <w:gridCol w:w="1397"/>
        <w:gridCol w:w="2516"/>
        <w:gridCol w:w="929"/>
        <w:gridCol w:w="929"/>
        <w:gridCol w:w="930"/>
        <w:gridCol w:w="929"/>
        <w:gridCol w:w="930"/>
        <w:gridCol w:w="982"/>
        <w:gridCol w:w="1925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Участник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6"/>
                <w:szCs w:val="26"/>
              </w:rPr>
              <w:t>202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6"/>
                <w:szCs w:val="26"/>
              </w:rPr>
              <w:t>Цель - Предупреждение и  пресечение распростране</w:t>
              <w:softHyphen/>
              <w:t>ния террористической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районный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ConsPlusNormal1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и проведе</w:t>
              <w:softHyphen/>
              <w:t>ние информационно-пропагандистских меро</w:t>
              <w:softHyphen/>
              <w:t>приятий по разъяснению сущности терроризма и его общественной</w:t>
            </w:r>
          </w:p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сности, а также по формированию у граждан неприятия идеологии террориз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Реализация плана мероприятий по профи-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лактике экстремизма и терроризма в Топчихинском районе на 2021-2025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2.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МО МВД России «Топчихин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3.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убъектов проти</w:t>
              <w:softHyphen/>
              <w:t>водействия экстремизму и терроризму в межрайонных и краевых совещаниях и форумах в сфере профилак</w:t>
              <w:softHyphen/>
              <w:t>тики ксенофобии, межнациональной конфликтности, экстремизма, противодействия идеологии террориз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МО МВД России «Топчихин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; Администрации сельсовет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4.</w:t>
            </w:r>
          </w:p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невоенизированных формирований гражданской обороны по минимизации и (или) ликвидации последствий возможных террористических а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руководители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/>
                <w:sz w:val="26"/>
                <w:szCs w:val="26"/>
              </w:rPr>
              <w:t>Мероприятие 1.5.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казание содействия орга</w:t>
              <w:softHyphen/>
              <w:t>нам государственной власти Алтайского края в реализации государственной политики в области противодействия терроризму на территории Топчихи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района; Администрации сельсовет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</w:t>
            </w:r>
          </w:p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выполне-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6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йонный</w:t>
            </w:r>
          </w:p>
          <w:p>
            <w:pPr>
              <w:pStyle w:val="ConsPlusNormal1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1.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плата расходов за пользование кнопками тревожной сигнализа-ции, установленными в подведом</w:t>
              <w:softHyphen/>
              <w:t>ствен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тдел культуры, молодежи и спор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64,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32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2.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Оборудование системами охранного видеонаблюде</w:t>
              <w:softHyphen/>
              <w:t>ния муниципальных объектов и прилегающих к ним территорий, мест массового пребывания граждан, отведенных для проведения публичных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3.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Утверждение и актуализация паспортов антитеррористи</w:t>
              <w:softHyphen/>
              <w:t>ческой безопасности категорированных объектов с массовым пребыванием люд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Топчихинский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К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сельсов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4.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- 202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-232410</wp:posOffset>
                </wp:positionV>
                <wp:extent cx="2992120" cy="198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йона от 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Профилактика преступлений и и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равонарушений   в Топчихинск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55.95pt;mso-wrap-distance-left:9pt;mso-wrap-distance-right:9pt;mso-wrap-distance-top:0pt;mso-wrap-distance-bottom:0pt;margin-top:-18.3pt;mso-position-vertical-relative:text;margin-left:238.55p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йона от _________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Профилактика преступлений и и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авонарушений   в Топчихинск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1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1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1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hd w:fill="FFFFFF" w:val="clear"/>
        <w:spacing w:before="0" w:after="120"/>
        <w:ind w:firstLine="181"/>
        <w:jc w:val="center"/>
        <w:rPr/>
      </w:pPr>
      <w:r>
        <w:rPr>
          <w:sz w:val="26"/>
          <w:szCs w:val="26"/>
        </w:rPr>
        <w:t>«Профилактика преступлений и иных правонарушений в Топчихинском районе</w:t>
      </w:r>
      <w:r>
        <w:rPr/>
        <w:t>»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897"/>
        <w:gridCol w:w="898"/>
        <w:gridCol w:w="898"/>
        <w:gridCol w:w="897"/>
        <w:gridCol w:w="898"/>
        <w:gridCol w:w="898"/>
      </w:tblGrid>
      <w:tr>
        <w:trPr>
          <w:trHeight w:val="24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3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йонного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терроризма, минимизация и (или) ликвидация последствий его проявл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3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йонного бюдже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3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».</w:t>
      </w:r>
    </w:p>
    <w:p>
      <w:pPr>
        <w:pStyle w:val="Normal"/>
        <w:shd w:fill="FFFFFF" w:val="clear"/>
        <w:ind w:left="9120" w:hanging="15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7:00Z</dcterms:created>
  <dc:creator>XTreme</dc:creator>
  <dc:description/>
  <cp:keywords/>
  <dc:language>en-US</dc:language>
  <cp:lastModifiedBy>io</cp:lastModifiedBy>
  <cp:lastPrinted>2023-04-24T12:53:00Z</cp:lastPrinted>
  <dcterms:modified xsi:type="dcterms:W3CDTF">2023-05-10T09:31:00Z</dcterms:modified>
  <cp:revision>52</cp:revision>
  <dc:subject/>
  <dc:title>КОМПЛЕКСНАЯ ПРОГРАММА</dc:title>
</cp:coreProperties>
</file>