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Style w:val="StrongEmphasis"/>
          <w:spacing w:val="20"/>
        </w:rPr>
      </w:pPr>
      <w:r>
        <w:rPr>
          <w:rStyle w:val="StrongEmphasis"/>
          <w:spacing w:val="20"/>
        </w:rPr>
        <w:t xml:space="preserve">АДМИНИСТРАЦИЯ ЗИМИНСКОГО СЕЛЬСОВЕТА </w:t>
      </w:r>
    </w:p>
    <w:p>
      <w:pPr>
        <w:pStyle w:val="2"/>
        <w:jc w:val="center"/>
        <w:rPr>
          <w:b/>
          <w:b/>
          <w:bCs/>
          <w:spacing w:val="20"/>
        </w:rPr>
      </w:pPr>
      <w:r>
        <w:rPr>
          <w:rStyle w:val="StrongEmphasis"/>
          <w:spacing w:val="20"/>
        </w:rPr>
        <w:t xml:space="preserve">ТОПЧИХИНСКОГО РАЙОНА </w:t>
      </w:r>
      <w:r>
        <w:rPr>
          <w:b/>
          <w:spacing w:val="20"/>
        </w:rPr>
        <w:t>АЛТАЙСКОГО КРАЯ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b/>
          <w:bCs/>
          <w:spacing w:val="20"/>
        </w:rPr>
      </w:r>
    </w:p>
    <w:p>
      <w:pPr>
        <w:pStyle w:val="2"/>
        <w:spacing w:before="0" w:after="0"/>
        <w:ind w:firstLine="30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2"/>
        <w:spacing w:before="0" w:after="0"/>
        <w:ind w:firstLine="3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3.05.2023                                                                                                                   № 15</w:t>
      </w:r>
    </w:p>
    <w:p>
      <w:pPr>
        <w:pStyle w:val="2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Зимино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существления бюджетных полномочий главных администраторов доходов бюджета муниципального образования Зиминский сельсовет Топч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color w:val="000000"/>
          <w:sz w:val="28"/>
          <w:szCs w:val="27"/>
        </w:rPr>
        <w:t>В соответствии с пунктом 4 статьи 160.1 Бюджетного кодекса Российской Федерации, руководствуясь Уставом муниципального образования Зиминский</w:t>
      </w:r>
      <w:r>
        <w:rPr>
          <w:color w:val="000000"/>
          <w:sz w:val="28"/>
          <w:szCs w:val="27"/>
          <w:highlight w:val="yellow"/>
        </w:rPr>
        <w:t xml:space="preserve"> </w:t>
      </w:r>
      <w:r>
        <w:rPr>
          <w:color w:val="000000"/>
          <w:sz w:val="28"/>
          <w:szCs w:val="27"/>
        </w:rPr>
        <w:t xml:space="preserve">сельсовет Топчихинского района Алтайского края, </w:t>
      </w:r>
      <w:r>
        <w:rPr>
          <w:color w:val="000000"/>
          <w:spacing w:val="44"/>
          <w:sz w:val="28"/>
          <w:szCs w:val="27"/>
        </w:rPr>
        <w:t>постановляю</w:t>
      </w:r>
      <w:r>
        <w:rPr>
          <w:color w:val="000000"/>
          <w:sz w:val="28"/>
          <w:szCs w:val="27"/>
        </w:rPr>
        <w:t>:</w:t>
      </w:r>
    </w:p>
    <w:p>
      <w:pPr>
        <w:pStyle w:val="2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прилагаемый Порядок осуществления бюджетных полномочий главных администраторов доходов бюджета муниципального образования Зиминский сельсовет Топчихин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бнародовать настоящее постановление в установленном порядке </w:t>
        <w:br/>
        <w:t>и разместить на официальном сайте муниципального образования Топчихинский район.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сельсовета                                                 А.Г. Джаназян</w:t>
      </w:r>
    </w:p>
    <w:p>
      <w:pPr>
        <w:pStyle w:val="2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5.2023 № 15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х администраторов доходов бюджета муниципального образования Зиминский сельсовет Топчихинского района Алтайского края 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существления бюджетных полномочий главных администраторов доходов бюджета муниципального образования Зиминский сельсовет Топчихинского района Алтайского края, являющихся органами местного самоуправления и (или) находящимися в их ведении казенными учреждениями  (далее соответственно – главные администраторы доходов бюджета сельсовета, бюджет сельсовета),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меняется в отношении главных администраторов доходов бюджета сельсовета, перечень которых утверждается постановлением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доходов бюджета сельсовета осуществляют следующие бюджетны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формируют и утверждают перечень администраторов доходов бюджета сельсовета, подведомственных главному администратору бюджета сельсовета. В случае отсутствия подведомственных администраторов доходов главный администратор доходов бюджета сельсовета осуществляет бюджетные полномочия администратора доходов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 представляют в Администрацию сельсовета (далее – Администрация)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об ожидаемом поступлении доходов в текущем финансовом году и о прогнозе поступлений на очередной финансовый год (очередной финансовый год и плановый период) по администрируемым доходам с обоснованиями по форме, предусмотренной Порядком </w:t>
      </w:r>
      <w:r>
        <w:rPr>
          <w:sz w:val="28"/>
          <w:szCs w:val="28"/>
          <w:shd w:fill="FFFFFF" w:val="clear"/>
        </w:rPr>
        <w:t xml:space="preserve">составления проекта бюджета </w:t>
      </w:r>
      <w:r>
        <w:rPr>
          <w:sz w:val="28"/>
          <w:szCs w:val="28"/>
        </w:rPr>
        <w:t>муниципального образования Зимин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, установленным постановлением Администрации Зиминского сельсовета Топчихинского района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20.03.2020 № 1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тические материалы по исполнению бюджета сельсовета в части доходов бюджета сельсовет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основанные предложения по внесению изменений в доходную часть бюджета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, необходимые для составления среднесрочного финансового плана (в случае, если проект бюджета составляется и утверждается на очередной финансовый год (один год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, необходимые для составления и ведения кассового плана исполнения бюджета сельсовета по доход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Формируют и представляют бюджетную отчетность главного администратора доходов бюджета сельсовета по формам и в сроки, установленны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 утверждают методику прогнозирования поступлений администрируемых доходов в 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5 </w:t>
      </w:r>
      <w:r>
        <w:rPr>
          <w:sz w:val="28"/>
          <w:szCs w:val="28"/>
        </w:rPr>
        <w:t xml:space="preserve">представляют для включения в перечень источников доходов Российской Федерации и реестр источников доходов бюджета сельсовета сведения о закрепленных за ними источниках до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 принимают правовые акты о наделении своих структурных подразделений и казенных учреждений, находящихся в их ведении, полномочиями администраторов бюджета сельсовета и доводят их до соответствующих администраторов доходов бюджета сельсовета не позднее 5 рабочих дней после их прин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 определяют порядок принятия решений о признании безнадежной к взысканию задолженности по платежам в бюджет сельсовета по администрируемым доходам бюджета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осуществляют иные бюджетные полномочия, установленные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, указанные в подпункте 3.6, должны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закрепление за подведомственными администраторами доходов бюджета сельсовета источников доходов бюджета сельсовета, полномочия по администрированию которых они осуществляю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наделение администраторов доходов бюджета сельсовета в отношении закрепленных за ними источников доходов бюджета сельсовета следующими бюджет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зыскание задолженности по платежам в бюджет сельсовета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нятие решений о возврате излишне уплаченных (взысканных) платежей в бюджет сельсовет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Алтайскому краю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зачете (уточнении) платежей в бюджеты бюджетной системы Алтайского края и представление уведомления в Управление Федерального казначейства по Алтайскому краю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ятие решения о признании безнадежной к взысканию задолженности по платежам в бюджет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бюджетные полномочия, установленные законодательством Российской Федерации и принимаемыми в соответствии с ним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изменения функций и полномочий главных администраторов бюджета сельсовета информация об указанных изменениях доводится соответствующими главными администраторами до Администрации в течение 10 дней после их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ирование доходов бюджетов бюджетной систем Зиминского сельсовета Топчихинского района Алтайского края от денежных взысканий (штрафов) осуществляется органами местного самоуправления, от имени которых соответствующие должностные лица выносят постановление о наложении денежных взысканий (штрафов) по результатам рассмотрения дел об административных правонарушения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68A74A7DE25814C3252D0CEB662B54A83842759709EDA45ACD8A88DDFB3A523FE584E1547E8B1F73390C706A54F8F1B6F8A865324o4xEC" TargetMode="External"/><Relationship Id="rId3" Type="http://schemas.openxmlformats.org/officeDocument/2006/relationships/hyperlink" Target="consultantplus://offline/ref=4E7EB505B324412EF19278100A6439DA5D1ECE777C90C3635A72268F23B1BCECE113B7AFFF84A3EC99613F67C7F62E910AB2A5F48A06C5EDG1H3D" TargetMode="External"/><Relationship Id="rId4" Type="http://schemas.openxmlformats.org/officeDocument/2006/relationships/hyperlink" Target="consultantplus://offline/ref=82127AA63AE03D3B86FC244C699284EF5E948540A9BA4370909C26A6F42B4CDE6A86350B8CD93B89D8857256724C12A1C3965692E644x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0:00Z</dcterms:created>
  <dc:creator>юрист</dc:creator>
  <dc:description/>
  <cp:keywords/>
  <dc:language>en-US</dc:language>
  <cp:lastModifiedBy>Zimino</cp:lastModifiedBy>
  <cp:lastPrinted>2023-05-24T09:44:00Z</cp:lastPrinted>
  <dcterms:modified xsi:type="dcterms:W3CDTF">2023-05-24T02:45:00Z</dcterms:modified>
  <cp:revision>13</cp:revision>
  <dc:subject/>
  <dc:title>АДМИНИСТРАЦИЯ  ТОПЧИХИНСККОГО РАЙОНА</dc:title>
</cp:coreProperties>
</file>