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23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Благоустройство территории муниципального образования Фунтиковский сельсовет Топчихинского района Алтайского края на 2023 - 2026 годы», утвержденную постановлением Администрации Фунтиковского сельсовета </w:t>
            </w:r>
            <w:r>
              <w:rPr>
                <w:color w:val="FF0000"/>
                <w:sz w:val="27"/>
                <w:szCs w:val="27"/>
              </w:rPr>
              <w:t>15.10.2022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28.12.2020 № 14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Фунтиковский сельсовет Топчихинского района  Алтайского края на 2023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Фунтиковский сельсовет, утвержденным постановлением Администрации Фунтиков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от 25.12.2013 № 30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36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сельсовета от </w:t>
      </w:r>
      <w:r>
        <w:rPr>
          <w:color w:val="FF0000"/>
          <w:sz w:val="27"/>
          <w:szCs w:val="27"/>
        </w:rPr>
        <w:t>15.10.2022 № 13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>Благоустройство территории муниципального образования  Фунтиковский сельсовет Топчихинского района  Алтайского края  на  2023- 2026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798"/>
      </w:tblGrid>
      <w:tr>
        <w:trPr/>
        <w:tc>
          <w:tcPr>
            <w:tcW w:w="27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Общий   объем    финансирования по Программе  – </w:t>
            </w:r>
            <w:r>
              <w:rPr>
                <w:sz w:val="28"/>
                <w:szCs w:val="28"/>
                <w:lang w:eastAsia="ru-RU"/>
              </w:rPr>
              <w:t>2 315,502 тыс</w:t>
            </w:r>
            <w:r>
              <w:rPr>
                <w:sz w:val="27"/>
                <w:szCs w:val="27"/>
                <w:lang w:eastAsia="ru-RU"/>
              </w:rPr>
              <w:t>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–  1 10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 – 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 xml:space="preserve">2025 – 0 тыс. руб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– 685, 502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 – 40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-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– 13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Фунтиков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щий   объем    финансирования по Программе – </w:t>
      </w:r>
      <w:r>
        <w:rPr>
          <w:sz w:val="27"/>
          <w:szCs w:val="27"/>
          <w:lang w:eastAsia="ru-RU"/>
        </w:rPr>
        <w:t xml:space="preserve">Общий   объем    финансирования по Программе  – </w:t>
      </w:r>
      <w:r>
        <w:rPr>
          <w:sz w:val="28"/>
          <w:szCs w:val="28"/>
          <w:lang w:eastAsia="ru-RU"/>
        </w:rPr>
        <w:t>2 315,502 тыс</w:t>
      </w:r>
      <w:r>
        <w:rPr>
          <w:sz w:val="27"/>
          <w:szCs w:val="27"/>
          <w:lang w:eastAsia="ru-RU"/>
        </w:rPr>
        <w:t>., в том числе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раевой бюджет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 1 100,0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– 0 тыс. руб.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 xml:space="preserve">2025 – 0 тыс. руб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юджет сельсовета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685, 502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– 400,0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- 0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бюджетные источники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130,0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– 0 тыс. руб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0 тыс. руб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– 0 тыс. руб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Фунтиковского</w:t>
      </w:r>
      <w:r>
        <w:rPr/>
        <w:t xml:space="preserve"> сельского Совета депутатов о бюджете муниципального образования </w:t>
      </w:r>
      <w:r>
        <w:rPr>
          <w:lang w:val="ru-RU"/>
        </w:rPr>
        <w:t>Фунтиковский</w:t>
      </w:r>
      <w:r>
        <w:rPr/>
        <w:t xml:space="preserve">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2 к программе в новой редакции (Приложение 1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 07.03.2023  № 4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>«Благоустройство территории муниципального образования  Фунтиковский сельсовет  Топчихинского района  Алтайского края» на 2023-2026 годы</w:t>
      </w:r>
    </w:p>
    <w:tbl>
      <w:tblPr>
        <w:tblW w:w="190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406"/>
        <w:gridCol w:w="1134"/>
        <w:gridCol w:w="1560"/>
        <w:gridCol w:w="1134"/>
        <w:gridCol w:w="850"/>
        <w:gridCol w:w="1276"/>
        <w:gridCol w:w="850"/>
        <w:gridCol w:w="1134"/>
        <w:gridCol w:w="1689"/>
        <w:gridCol w:w="6"/>
        <w:gridCol w:w="97"/>
        <w:gridCol w:w="1060"/>
        <w:gridCol w:w="1063"/>
        <w:gridCol w:w="1063"/>
        <w:gridCol w:w="1063"/>
        <w:gridCol w:w="1063"/>
      </w:tblGrid>
      <w:tr>
        <w:trPr>
          <w:trHeight w:val="75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5"/>
                <w:sz w:val="16"/>
                <w:szCs w:val="16"/>
              </w:rPr>
              <w:t>п/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ь, задача, 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Участник </w:t>
            </w:r>
            <w:r>
              <w:rPr>
                <w:spacing w:val="-6"/>
                <w:sz w:val="16"/>
                <w:szCs w:val="16"/>
              </w:rPr>
              <w:t>программы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тыс. руб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всег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Фунтиквский сельсовет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5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,5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5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,5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460" w:leader="none"/>
              </w:tabs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460" w:leader="none"/>
              </w:tabs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)  в т.ч приобретение расходных материалов, обору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устройство летней сценической площад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6,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6"/>
                <w:szCs w:val="16"/>
              </w:rPr>
              <w:t>Мероприятие  1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ос травы и сухой стерни на общественных территор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76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памятников воинской славы на территории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ещение улиц и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унтиковского сельсов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2.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требляемой электроэнергии  для нужд уличного освещения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я уровня удовлетворенности жителей качеством выполнения  мероприятий  в сфере благоустройства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роприятие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аздничного оформления территории (снежного городка, день села и пр, салют, иллюминация)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унтик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54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овета от 07.03.2023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8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/>
        <w:t xml:space="preserve"> </w:t>
      </w:r>
      <w:r>
        <w:rPr/>
        <w:t>«Благоустройство территории  муниципального образования  Фунтиковский сельсовет  Топчихинского района  Алтайского края» на 2023-2026 год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8770</wp:posOffset>
                </wp:positionH>
                <wp:positionV relativeFrom="paragraph">
                  <wp:posOffset>158750</wp:posOffset>
                </wp:positionV>
                <wp:extent cx="835215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492"/>
                              <w:gridCol w:w="1259"/>
                              <w:gridCol w:w="1317"/>
                              <w:gridCol w:w="1317"/>
                              <w:gridCol w:w="1317"/>
                              <w:gridCol w:w="145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Источники и напра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9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-740" w:firstLine="7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13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9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11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финансовых затрат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56 202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 956 2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 10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 502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85 5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3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99.45pt;mso-wrap-distance-left:9pt;mso-wrap-distance-right:9pt;mso-wrap-distance-top:0pt;mso-wrap-distance-bottom:0pt;margin-top:12.5pt;mso-position-vertical-relative:text;margin-left:25.1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492"/>
                        <w:gridCol w:w="1259"/>
                        <w:gridCol w:w="1317"/>
                        <w:gridCol w:w="1317"/>
                        <w:gridCol w:w="1317"/>
                        <w:gridCol w:w="145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Источники и на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9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-7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13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9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11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финансовых затрат: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 556 202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 956 202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 100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00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85 502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 085 502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3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9:00Z</dcterms:created>
  <dc:creator>Comp2</dc:creator>
  <dc:description/>
  <cp:keywords/>
  <dc:language>en-US</dc:language>
  <cp:lastModifiedBy>root</cp:lastModifiedBy>
  <cp:lastPrinted>2023-03-09T16:59:00Z</cp:lastPrinted>
  <dcterms:modified xsi:type="dcterms:W3CDTF">2023-03-09T10:00:00Z</dcterms:modified>
  <cp:revision>10</cp:revision>
  <dc:subject/>
  <dc:title>РОССИЙСКАЯ ФЕДЕРАЦИЯ</dc:title>
</cp:coreProperties>
</file>