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22                                                                                                              № 4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                        в Администрации Белояр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 Устава муниципального образования Белояров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Белояровского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/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Младш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специалист 1 категории Администрации сельсовета.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елояровского сельсовета от 08.06.2015 № 25 «Об установлении должностей муниципальной службы в Администрации Белояр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 сельсовета</w:t>
        <w:tab/>
        <w:t xml:space="preserve">                                           Е.А. Ремп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9:00Z</dcterms:created>
  <dc:creator>Зорин</dc:creator>
  <dc:description/>
  <cp:keywords/>
  <dc:language>en-US</dc:language>
  <cp:lastModifiedBy>beloirovka</cp:lastModifiedBy>
  <cp:lastPrinted>2023-03-03T10:35:00Z</cp:lastPrinted>
  <dcterms:modified xsi:type="dcterms:W3CDTF">2023-03-03T03:39:00Z</dcterms:modified>
  <cp:revision>16</cp:revision>
  <dc:subject/>
  <dc:title/>
</cp:coreProperties>
</file>