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23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31.03.2023 № 153 «О проведении весеннего месячника по благоустройству и санитарной очистке населенных пунктов района»,  Уставом   муниципального  образования Макарьевский  сельсовет,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0 апреля  2023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2 апреля 2023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Макарье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4.04.2023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-10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–10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1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–10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 г.</w:t>
            </w:r>
          </w:p>
          <w:p>
            <w:pPr>
              <w:pStyle w:val="Normal"/>
              <w:jc w:val="center"/>
              <w:rPr/>
            </w:pPr>
            <w:r>
              <w:rPr/>
              <w:t>05.05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10.05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celixoz-priemnai</cp:lastModifiedBy>
  <cp:lastPrinted>2023-04-17T10:12:00Z</cp:lastPrinted>
  <dcterms:modified xsi:type="dcterms:W3CDTF">2023-04-17T03:15:00Z</dcterms:modified>
  <cp:revision>22</cp:revision>
  <dc:subject/>
  <dc:title/>
</cp:coreProperties>
</file>