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b/>
        </w:rPr>
        <w:t>ГЛАВА  КЛЮЧЕВСКОГО СЕЛЬСОВЕТА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/>
      </w:pPr>
      <w:r>
        <w:rPr>
          <w:rFonts w:cs="Arial" w:ascii="Arial" w:hAnsi="Arial"/>
        </w:rPr>
        <w:t>11.05.2023                                                                                                  № 2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984" w:leader="none"/>
          <w:tab w:val="center" w:pos="481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п. Ключ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  публичных</w:t>
      </w:r>
    </w:p>
    <w:p>
      <w:pPr>
        <w:pStyle w:val="Normal"/>
        <w:rPr/>
      </w:pPr>
      <w:r>
        <w:rPr>
          <w:sz w:val="28"/>
          <w:szCs w:val="28"/>
        </w:rPr>
        <w:t>слушаний по проекту решения «О принят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става     муниципального          образова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лючевский       сельсовет      Топчихинского  </w:t>
      </w:r>
    </w:p>
    <w:p>
      <w:pPr>
        <w:pStyle w:val="Normal"/>
        <w:rPr/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о статьями 28 и 44 Федерального закона от 06.10.2003 года № 131 –ФЗ «Об общих принципах организации местного самоуправления в Российской Федерации», статьей 13 Устава муниципального образования Ключевский сельсовет Топчихинского района Алтайского края, Положением о порядке организации и проведения публичных слушаний в муниципальном образовании Ключевский сельсовет п о с т а н о в л я ю: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ынести на публичные слушания проект решения «О принятии Устава муниципального образования Ключевский сельсовет Топчихинского района Алтайского края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овести публичные слушания по проекту решения «О принятии Устава муниципального образования Ключевский сельсовет Топчихинского района Алтайского края» 20 июня 2023 года в 16 часов в поселке Ключи, улица Молодежная, 5, в зале заседаний Администрации сельсовета по    инициативе главы сельсовет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Установить следующий предполагаемый состав участников публичных слушаний: руководители органов местного самоуправления сельсовета, муниципальных учреждений, депутаты сельского Совета депутатов, граждане сельсовета не моложе 18 лет, представители общественности, другие    заинтересованные лиц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становить срок подачи предложений и рекомендаций по обсуждаемому вопросу до 16 июня 2023 года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. Для организации и проведения публичных слушаний образовать    комиссию в составе: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Карманова Т. Н. – глава сельсовета;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авичев Д.С. – исполняющий полномочия главы Администрации сельсовета (по согласованию);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ириенко Т. А.- делопроизводитель Администрации сельсовета (по согласованию);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Шепелев Г.И. –  депутат Ключевского сельского Совета депутатов, председатель постоянной комиссии по бюджету и  вопросам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Хабрирахманова С.Н. –  депутат Ключевского сельского Совета депутатов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6. Комиссии обеспечить ознакомление и получение документов, предлагаемых к рассмотрению населением сельсовета в рабочие дни с 9-00 до 17-00 с перерывом с 13-00 до 14-00 часов в здании Администрации сельсовета.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Карманова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7:04:00Z</dcterms:created>
  <dc:creator>Admin</dc:creator>
  <dc:description/>
  <cp:keywords/>
  <dc:language>en-US</dc:language>
  <cp:lastModifiedBy>root</cp:lastModifiedBy>
  <cp:lastPrinted>2019-02-07T12:44:00Z</cp:lastPrinted>
  <dcterms:modified xsi:type="dcterms:W3CDTF">2023-05-30T07:14:00Z</dcterms:modified>
  <cp:revision>44</cp:revision>
  <dc:subject/>
  <dc:title>                                     РОССИЙСКАЯ ФЕДЕРАЦИЯ</dc:title>
</cp:coreProperties>
</file>