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5.2023                                                                                                                   № 2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схему размещения нестационарных торговых объектов на территории Топчихинского района, утвержденную постановлением Администрации района от 17.04.2020  № 160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Рассмотрев предложение Администрации Топчихинского сельсовета                   о внесении изменений в схему размещения нестационарных торговых объектов                    на территории Топчихинского района, утвержденную постановлением Администрации района от 17.04.2020 № 160 (в ред. от 17.02.2023 № 85),  руководствуясь Порядком разработки и утверждения схем размещения нестационарных торговых объектов на территории муниципальных образований Алтайского края, утвержденным приказом управления Алтайского края по развитию предпринимательства и рыночной инфраструктуры от 23.12.2010 № 145, постановлением Администрации района от 06.03.2018 № 72 «О разработке схемы размещения нестационарных торговых объектов на территории Топчихинского района»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>1. Внести в схему размещения нестационарных торговых объектов                        на территории Топчихинского района, утвержденную постановлением Администрации района от 17.04.2020 № 160 (в ред. от 17.02.2023 № 85), по Топчихинскому сельсовету следующее изменение: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Изложить  строку 37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80"/>
        <w:gridCol w:w="555"/>
        <w:gridCol w:w="1249"/>
        <w:gridCol w:w="1527"/>
        <w:gridCol w:w="1666"/>
        <w:gridCol w:w="204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«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пчиха, ул. Юбилейная, 3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с 01.05 по 01.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субъектом малого предприни-мательства».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установленном порядке                             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>Контроль за исполнением настоящего постановления возложить на председателя комитета по экономике и инвестиционной политике Администрации Топчихинского района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Д.С. Тренькае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20:00Z</dcterms:created>
  <dc:creator>Comp2</dc:creator>
  <dc:description/>
  <cp:keywords/>
  <dc:language>en-US</dc:language>
  <cp:lastModifiedBy>Regina</cp:lastModifiedBy>
  <cp:lastPrinted>2023-05-05T12:27:00Z</cp:lastPrinted>
  <dcterms:modified xsi:type="dcterms:W3CDTF">2023-05-15T03:26:00Z</dcterms:modified>
  <cp:revision>26</cp:revision>
  <dc:subject/>
  <dc:title>РОССИЙСКАЯ ФЕДЕРАЦИЯ</dc:title>
</cp:coreProperties>
</file>