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ЧИСТЮНЬ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7.04.2023             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Чистюнь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есеннего месячника по благоустройству и санитарной очистке на территории 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наведения должного порядка и оздоровления санитарного состояния на территории сельсовета, руководствуясь Уставом муниципального образования Чистюньский сельсовет Топчихинского района Алтайского края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явить проведение весеннего месячника по благоустройству  и санитарной очистке на территории сельсовета с 10 апреля 202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Утвердить план мероприятий по проведению весеннего месячника по благоустройству и санитарной очистке территории сельсовета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3. Провести субботник по благоустройству территории муниципального образования 22.04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учреждений и частным предпринимателям  привести в надлежащее санитарное состояние закрепленные территории и здания, обеспечить своевременный вывоз отходов потребления и оформить клумб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МКОУ Чистюньской СОШ, детскому саду «Ласточка» организовать проведение энтомологической экспертизы на территориях образовательных учреждений и акарицидной обработки при обнаружении клещей с проведением энтомологического контроля качества обработ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Предложить жителям села в рамках проведения весеннего месячника по благоустройству принять активное участие в проведении работ по санитарной очистке, благоустройству (в том числе скашиванию травы на прилегающих территориях) и озеленению придомов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дминистрации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есеннюю очистку общественных территорий, в том числе территорий памят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ликвидации несанкционированных свалок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рганизационную работу с жителями села по выполнению Правил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иведению в надлежащее состояние территории кладбищ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весенней посадке зеленых насаждений на территории сельсовета, а также организовать в течение весеннее-летнего периода регулярное скашивание трав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8. Постановление Администрации сельсовета от 08.04.2022  № 25  «О проведении весеннего месячника по благоустройству и санитарной очистке на территории  сельсовета» снять с контроля в связи с выполнением и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/>
      </w:pPr>
      <w:r>
        <w:rPr>
          <w:sz w:val="28"/>
          <w:szCs w:val="28"/>
        </w:rPr>
        <w:t>9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ельсовета                                                            Д.М. Ишен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овета от 07.04.2023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мероприятий по проведению весеннего месячника по благоустройству и санитарной очистке территории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8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месячника по благоустройству и озеленению 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-10.05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цветников, клу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мемориальных памятников погибшим воинам ВОВ, павшим бор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кладбища (очистка от сухой травы и мус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остановочного павиль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  Л.В. Мо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5:00Z</dcterms:created>
  <dc:creator>Пользователь</dc:creator>
  <dc:description/>
  <cp:keywords/>
  <dc:language>en-US</dc:language>
  <cp:lastModifiedBy>Пользователь</cp:lastModifiedBy>
  <cp:lastPrinted>2023-04-17T16:35:00Z</cp:lastPrinted>
  <dcterms:modified xsi:type="dcterms:W3CDTF">2023-04-17T09:40:00Z</dcterms:modified>
  <cp:revision>6</cp:revision>
  <dc:subject/>
  <dc:title>РОССИЙСКАЯ  ФЕДЕРАЦИЯ</dc:title>
</cp:coreProperties>
</file>