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3.12.2019                                                                                                                  № 217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чне должностей муниципальной службы                                в Администрации Топчихинского сельсовета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              от 25.12.2008 № 273-ФЗ                        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           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Топчихинский сельсовет Топчихинского района  Алтайского края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й Перечень должностей муниципальной службы в Администрации Топчихинского сельсовета Топчихинского 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ая дол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 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главы Администрации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</w:t>
        <w:tab/>
        <w:tab/>
        <w:tab/>
        <w:tab/>
        <w:tab/>
        <w:t xml:space="preserve">             Н.С.Краскова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2:00Z</dcterms:created>
  <dc:creator>Зорин</dc:creator>
  <dc:description/>
  <cp:keywords/>
  <dc:language>en-US</dc:language>
  <cp:lastModifiedBy>Topcovet</cp:lastModifiedBy>
  <cp:lastPrinted>2023-01-26T16:50:00Z</cp:lastPrinted>
  <dcterms:modified xsi:type="dcterms:W3CDTF">2023-05-23T08:47:00Z</dcterms:modified>
  <cp:revision>6</cp:revision>
  <dc:subject/>
  <dc:title/>
</cp:coreProperties>
</file>