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ЗИМИНСКИЙ СЕЛЬСКИ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Cs w:val="24"/>
        </w:rPr>
      </w:pPr>
      <w:r>
        <w:rPr>
          <w:rFonts w:cs="Arial" w:ascii="Arial" w:hAnsi="Arial"/>
          <w:b/>
          <w:color w:val="000000"/>
          <w:spacing w:val="8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03.10.2017                                                                                                                  № 14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Зимино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5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Зиминского сельсовета Топчихинского района Алтайского края, утвержденный решением сельского Совета депутатов от 20.11.2014 № 26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рядка проведения конкурса на замещение должности главы Администрации Зиминского сельсовета Топчихинского района Алтайского края в соответствие с действующим законодательством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 (в ред. От 04.07.2017 № 47-ЗС), Уставом муниципального образования Зимин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120" w:after="0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ок проведения конкурса на замещение должности главы Администрации Зиминского сельсовета Топчихинского района Алтайского края (далее – Порядок), утвержденный решением сельского Совета депутатов от 20.11.2014 № 26,</w:t>
      </w:r>
      <w:r>
        <w:rPr>
          <w:color w:val="000000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одпункт 10 пункта 5.1.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пункт 9 заявления, являющегося приложением к Порядку.</w:t>
      </w:r>
    </w:p>
    <w:p>
      <w:pPr>
        <w:pStyle w:val="Style15"/>
        <w:tabs>
          <w:tab w:val="clear" w:pos="708"/>
          <w:tab w:val="left" w:pos="9638" w:leader="none"/>
        </w:tabs>
        <w:spacing w:before="12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решение сельского Совета депутатов от 24.06.2015 № 13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рядок проведения конкурса на замещение должности главы Администрации Зиминского сельсовета Топчихинского района Алтайского края утвержденный решением сельского Совета депутатов от 20.11.2014 № 26»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Е.А.Макарова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19:00Z</dcterms:created>
  <dc:creator>User</dc:creator>
  <dc:description/>
  <cp:keywords/>
  <dc:language>en-US</dc:language>
  <cp:lastModifiedBy>Zimino</cp:lastModifiedBy>
  <cp:lastPrinted>2017-09-29T11:38:00Z</cp:lastPrinted>
  <dcterms:modified xsi:type="dcterms:W3CDTF">2018-01-22T08:16:00Z</dcterms:modified>
  <cp:revision>7</cp:revision>
  <dc:subject/>
  <dc:title>БЕЛОЯРОВСКИЙ СЕЛЬСКИЙ СОВЕТ ДЕПУТАТОВ</dc:title>
</cp:coreProperties>
</file>