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8"/>
          <w:szCs w:val="28"/>
        </w:rPr>
        <w:t>АДМИНИСТРАЦИЯ ТОПЧИХИНСКОГО СЕЛЬСОВЕТА 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16"/>
        </w:rPr>
      </w:pPr>
      <w:r>
        <w:rPr>
          <w:rFonts w:cs="Arial" w:ascii="Arial" w:hAnsi="Arial"/>
          <w:b/>
          <w:bCs/>
          <w:spacing w:val="84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Cs w:val="16"/>
        </w:rPr>
      </w:pPr>
      <w:r>
        <w:rPr>
          <w:rFonts w:cs="Arial" w:ascii="Arial" w:hAnsi="Arial"/>
          <w:b/>
          <w:bCs/>
          <w:spacing w:val="84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2.2022                                                                                                                                               № 1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О Перечне должностей муниципальной служб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Администрации Топчихинского сельсовета,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9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6"/>
                                <w:szCs w:val="26"/>
                              </w:rPr>
                              <w:t xml:space="preserve">О Перечне должностей муниципальной службы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Администрации Топчихинского сельсовета,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6 статьи 8 Федерального закона от 25.12.2008 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подпунктом «а» пункта 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каза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руководствуясь пунктом 1 Порядка </w:t>
      </w:r>
      <w:r>
        <w:rPr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 района Алтайского края и должности муниципальной службы, 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, утвержденным решением сельского Совета депутатов  от 29.09.2017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№ 27 (в ред. от 13.10.2021 № 14, от 20.12.2022 № 27), Уставом муниципального образования Топчихин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пределить следующий Перечень должностей муниципальной службы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и Топчихинского сельсовет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6"/>
          <w:szCs w:val="26"/>
        </w:rPr>
      </w:pPr>
      <w:r>
        <w:rPr>
          <w:rFonts w:eastAsia="Calibri" w:cs="Times New Roman"/>
          <w:bCs/>
          <w:sz w:val="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Главная долж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глава Администрации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</w:t>
        <w:tab/>
        <w:tab/>
        <w:tab/>
        <w:tab/>
        <w:tab/>
        <w:t xml:space="preserve">              Н.С. Краскова   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0AF88EDEA87D2ADD7A6854D895555623F41D6C81817C979E6E6BEF6E1162863085298C9E5B94D816S7x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8:00Z</dcterms:created>
  <dc:creator>Трусов</dc:creator>
  <dc:description/>
  <dc:language>en-US</dc:language>
  <cp:lastModifiedBy>Topcovet</cp:lastModifiedBy>
  <cp:lastPrinted>2023-05-18T14:02:00Z</cp:lastPrinted>
  <dcterms:modified xsi:type="dcterms:W3CDTF">2023-05-19T06:58:00Z</dcterms:modified>
  <cp:revision>2</cp:revision>
  <dc:subject/>
  <dc:title/>
</cp:coreProperties>
</file>