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муниципальных служащих Администрации Чистюньского сельсовета Топчихинского района, замещающих главны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2 года по 31 декабря 2022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701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ОСТОВ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7 6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0 9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5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3-04-10T05:14:00Z</dcterms:modified>
  <cp:revision>14</cp:revision>
  <dc:subject/>
  <dc:title/>
</cp:coreProperties>
</file>