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                                                                                                              №  2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чете  главы Администрации сельсовета о результатах своей деятельности и деятельности Администрации сельсовета в 2022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Жуйковой Анны Александровны о  деятельности главы Администрации сельсовета</w:t>
      </w:r>
      <w:r>
        <w:rPr>
          <w:rFonts w:eastAsia="Calibri"/>
          <w:sz w:val="28"/>
          <w:szCs w:val="28"/>
        </w:rPr>
        <w:t xml:space="preserve"> о результатах своей деятельности и деятельности Администрации сельсовета в 2022 году</w:t>
      </w:r>
      <w:r>
        <w:rPr>
          <w:sz w:val="28"/>
          <w:szCs w:val="28"/>
        </w:rPr>
        <w:t>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Жуйковой А.А. о  деятельности главы Администрации сельсовета</w:t>
      </w:r>
      <w:r>
        <w:rPr>
          <w:rFonts w:eastAsia="Calibri"/>
          <w:sz w:val="28"/>
          <w:szCs w:val="28"/>
        </w:rPr>
        <w:t xml:space="preserve"> о результатах своей деятельности и деятельности Администрации сельсовета в 2022 году</w:t>
      </w:r>
      <w:r>
        <w:rPr>
          <w:sz w:val="28"/>
          <w:szCs w:val="28"/>
        </w:rPr>
        <w:t>, принять к сведению (отчет 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23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хранение и дальнейшее развитие социальной сферы. Обратить особое внимание на социально-бытовое обслуживание населения сел Ракиты и Чаяч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крепление общественной безопасности, снижение уровня преступности на территории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Т.К. Трунова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ов от 29.03.2023 № 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Администрации сельсовета о результатах своей деятельности и деятельности Администрации сельсовета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депутаты, приглашенные 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здесь, чтобы подвести итоги о проделанной работе 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шедшем 2022 год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поселения остается исполнение полномочий предусмотренных в соответствии с Федеральным Законом от 06.10.2003 года N131-ФЗ «Об общих принципах организации местного самоуправления в Российской Федерации», Уставом поселения и другими правовыми актами. </w:t>
      </w:r>
      <w:r>
        <w:rPr>
          <w:b/>
          <w:sz w:val="28"/>
          <w:szCs w:val="28"/>
        </w:rPr>
        <w:t>Это, прежде всего:</w:t>
      </w:r>
    </w:p>
    <w:p>
      <w:pPr>
        <w:pStyle w:val="Style15"/>
        <w:shd w:fill="FFFFFF" w:val="clear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нение бюджета поселения;</w:t>
      </w:r>
    </w:p>
    <w:p>
      <w:pPr>
        <w:pStyle w:val="Style15"/>
        <w:shd w:fill="FFFFFF" w:val="clear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бесперебойной работы учреждений культуры, спорта, образования, здравоохранения;</w:t>
      </w:r>
    </w:p>
    <w:p>
      <w:pPr>
        <w:pStyle w:val="Style15"/>
        <w:shd w:fill="FFFFFF" w:val="clear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лагоустройство территории села, содержание улиц и дорог, развитие инфраструктуры, обеспечение жизнедеятельности поселения;</w:t>
      </w:r>
    </w:p>
    <w:p>
      <w:pPr>
        <w:pStyle w:val="Style15"/>
        <w:shd w:fill="FFFFFF" w:val="clear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преждение и ликвидация последствий ЧС, обеспечение мер пожарной безопасности;</w:t>
      </w:r>
    </w:p>
    <w:p>
      <w:pPr>
        <w:pStyle w:val="Style15"/>
        <w:shd w:fill="FFFFFF" w:val="clear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деление государственными полномочия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выполнение Указов и распоряжений Президента РФ, Федеральных законов и других нормативных актов Правительства России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Работа администрации осуществляется путем организации повседневной работы, подготовки нормативных документов, в том числе для рассмотрения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Советом депутатов, проведения встреч с жителями поселения, осуществления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личного приема граждан главой поселения и муниципальными служащими,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рассмотрения письменных и устных обращений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Для информирования населения о деятельности администрации поселения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функционирует официальный сайт, где размещаются нормативные документы и другая информация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На сегодняшний день граждане могут пользоваться Госуслугами через Интернет, воспользоваться услугами МФЦ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Вся работа Администрации – это забота о населении. Население практически каждый день обращается к главе или специалистам Администрации с жизненными вопросами, касающиеся улучшения жилищных условий, оформление жилья в собственность, строительства, материального положения,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вопросам землепользования, вопросы по налогам и т. д.</w:t>
      </w:r>
    </w:p>
    <w:p>
      <w:pPr>
        <w:pStyle w:val="Style15"/>
        <w:shd w:fill="FFFFFF" w:val="clear"/>
        <w:spacing w:before="0" w:after="0"/>
        <w:rPr/>
      </w:pPr>
      <w:r>
        <w:rPr>
          <w:color w:val="001219"/>
          <w:sz w:val="28"/>
          <w:szCs w:val="28"/>
        </w:rPr>
        <w:t xml:space="preserve">                                        </w:t>
      </w:r>
      <w:r>
        <w:rPr>
          <w:color w:val="001219"/>
          <w:sz w:val="28"/>
          <w:szCs w:val="28"/>
        </w:rPr>
        <w:t>1.</w:t>
      </w:r>
      <w:r>
        <w:rPr>
          <w:b/>
          <w:color w:val="001219"/>
          <w:sz w:val="28"/>
          <w:szCs w:val="28"/>
        </w:rPr>
        <w:t>Финансовая полити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юджет поступило доходов в сумме 3 мил.618,8 тыс. руб., что  на 1,2 % ниже  фактических поступлений  2021  года. Основными источниками собственных доходов являются НДФЛ, налоги на имущество физических лиц, земельный налог, доходы от использования имуще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составили 3 мил. 500 тыс. 100 руб., что на 1,2 % ниже уровня 2021 года это связано с уменьшением затрат на благоустройство и на  противопожарные мероприятия. ( в связи с трудным финансовым положением)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Хочу обратить ваше внимание, что все таки на сегодняшний день, бюджет сельсовета является высоко дотационным и многого удалось благодаря помощи Администрации райо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1219"/>
          <w:sz w:val="28"/>
          <w:szCs w:val="28"/>
        </w:rPr>
        <w:t xml:space="preserve">Очень «хромает» у нас и налоговая дисциплина граждан. На 12 марта 2020 года по Сидоровскому сельсовету числится большая задолженность среди населения </w:t>
      </w:r>
      <w:r>
        <w:rPr>
          <w:sz w:val="28"/>
          <w:szCs w:val="28"/>
        </w:rPr>
        <w:t>1776439 руб.56копеек</w:t>
      </w:r>
      <w:r>
        <w:rPr>
          <w:color w:val="001219"/>
          <w:sz w:val="28"/>
          <w:szCs w:val="28"/>
        </w:rPr>
        <w:t xml:space="preserve"> (это долги по земельному и имущественному налогам, пени, а так же долги по транспортному налогу)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Призываю депутатов оказать помощь в этом вопросе, а именно вести  разъяснительную работу с населением о необходимости погашения задолженности. Каждый житель села может обратиться к заместителю главы Администрации чтобы узнать имеется ли у него задолженность и при необходимости заказать квитанцию для оплаты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1219"/>
          <w:sz w:val="28"/>
          <w:szCs w:val="28"/>
        </w:rPr>
      </w:pPr>
      <w:r>
        <w:rPr>
          <w:b/>
          <w:color w:val="001219"/>
          <w:sz w:val="28"/>
          <w:szCs w:val="28"/>
        </w:rPr>
        <w:t>2.Население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униципального образования   проживает на 01.01.2022  - 488 человек: с. Сидоровка 351, с. Ракиты- 91, с. Чаячье -46.  Пенсионеров – 148 человек, что составляет 31 % населения, в том числе старше 80 лет – 9 человек. Детей - 52 человека, школьников – 33, рождаемость -0, . За 2022 год умерло 8 человек 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сельсовета ведётся исполнение отдельных государственных полномочий , в части ведения воинского учёта в соответствии с требованием закона РФ « О воинской обязанности и военной службе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оинском учёте на 01.01.2022 состоит 83 человек из них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порщики, сержанты, солдаты -81 чел.,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женщин -2 че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зывников -2 чел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22 году проведено 6 сессий сельского Совета депутатов, в том числе   4 внеочередных, принято решений сельского Совета депутатов - 41.            Администрацией сельсовета принято 50 постановлений, 22 распоряжений по основной деятельности.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 направлением принятых правовых актов: бюджет, налоги, изменения в Устав. Все нормативно правовые документы обнародуются путем размещения на информационном стенде, а так же в электронном виде на официальном сайте Топчихинского района. Проекты решений сессии, постановления Администрации направляются в прокуратуру района и находятся под постоянным контролем Администрации района.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ают общественные организации: женсовет; совет ветеранов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в 2022 году работала активно. Протоколы по административной комиссии было составлено 10 протоколов об административном правонарушении, из них  2 протокола с наложением административного штрафа 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3.ЖКХ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слугами сжиженного газоснабжения населения занимается ООО «Рубцовскмежрайгаз – деталь». Газовые баллоны  собираются  на обмен людьми работающим  с  «Рубцовскмежрайгаз – деталь» по договору и обмениваются по потребности в среднем четыре раза месяц в сёлах Сидоровка и Чаячье. В селе Ракиты жители села заявку делают самостоятельно по горячей линии. Газ доставляется подворно. Жалоб по обслуживанию не было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населения на территории сельсовета осуществляет ООО «Ресурсо – снабжающий участок +».  Оформлены сооружения (башни и земельные участки под ними). Башня в селах Сидоровка, Ракиты переданы в Администрацию района. Водопроводные сети, протяженностью 13км в двух селах Сидоровка, Ракиты , также переданы в Администрацию района.         Самой актуальной проблемой нашего поселения является –высокая степень износа объектов коммунальной инфраструктуры особенно водопровода. Поступают постоянно жалобы от жителей с Сидоровка  на плохое качеств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рганизации и учреждения сельсовета отапливаются своими котельными. Во всех объектах тепло. Во время заготовили дрова, у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населению предоставляет  ФГУП «Почта России Барнаульский почтамт». Услуги связи предоставляются как традиционные: прием ценных бандеролей, посылок, переводов, оформление подписки, выплата пенсий и детских пособий, так и универсальные: продажа товаров народного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ет население: начальник отделения почтовой связи, 3 почтальона. Почта в село доставляется 3 раза в неделю. Все поступающие устные жалобы по работе отделения связи устраняются незамедл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телефонной связи  и интернета населению села предоставляются «Алтайтелеком». В сентябре месяце на территории села Сидоровка подключена новая сотовая связь ТЕЛЕ2. Банковские операции для населения предоставляет мобильный банк один раз в неделю по четвер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ддерживает тесный контакт с управлением по соц. Защите населения, с центром «Семья и дети», Пенсионным фондом, Все требуемые списки, справки, акты обследования, выдаются по первому требованию. Престарелые граждане, нуждающиеся в посторонней помощи. получают помощь через пенсионный фо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роснабжением населения сельсовета занимается Топчихинская РЭС. 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частие в предупреждении и ликвидации последствий ЧС и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х средств ПБ в границах населенных пунк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защиты населения и территории от чрезвычайных ситуаций постоянно стоят на контроле. Данные вопросы рассматриваются на сессиях сельского Совета депутатов, коллегиях Администрации, планерках и совещаниях с руководителями подведом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овета находится пожарная часть № 65, руководителем которой является  Алырчиковым И.А.. Коллектив работает слаженно, к  обязанностям своим относятся добросовестно. Не было ни одного случая, чтобы автомобиль  по какой либо причине несвоевременно прибыл на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ивлечения к тушению пожаров населения создана добровольная пожарная дружина, состоящая из 10 человек, члены которой привлекаются к туш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сельсовета в летний период были зарегистрированы возгорания в природной среде вне населенных пунктов, отдельные из которых представляли реальную угрозу жилым домам. Благодаря оперативной работе специалистов всех служб, в том числе и добровольных пожарных, не допущено крупных происшествий и иных чрезвычайных ситуаций. В связи с чем, считаю необходимым разъяснительную и профилактическую работу с населением усил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ладельцам жилых домов вручаются памятки о соблюдении правил пожарной безопасности, ведётся разъяснительная работа с неблагополучными семьями, с одиноко проживающими пенсионерами по соблюдению пожарной безопасности, социально опасные семьи объезжали и вручали памятки под роспись. Информацию о проделанной работе отправляем в отдел ГО и ЧС района и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color w:val="000000"/>
          <w:sz w:val="28"/>
          <w:szCs w:val="28"/>
          <w:shd w:fill="FFFFFF" w:val="clear"/>
        </w:rPr>
        <w:t>Организация освещения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села  Сидоровка освещается 28 фонарями, село Чаячье – 3 фонаря и с. Ракиты -7 фонарей. В 2022 году было отремонтировано 3 фонаря и закуплено 10 фонарей ( установлены по улицам : Пролетарская, Садовая, Новая, Молодёжная). Ведется работа по замене перегоревших ранее приобретенных фонарей.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</w:t>
      </w:r>
      <w:r>
        <w:rPr>
          <w:b/>
          <w:color w:val="000000"/>
          <w:sz w:val="28"/>
          <w:szCs w:val="28"/>
          <w:shd w:fill="FFFFFF" w:val="clear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вопросом для села является – благоустройство. Любой человек, приезжающий в село или посёлок, прежде всего, обращает внимание на чистоту и порядок, состояние дорог, освещение и общий архитектурный вид. В течение летнего периода на территории Администрации сельсовета провед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сметический ремонт памятника «Землякам погибшим в годы Великой Отечественной войны 1941-1945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чистка территории сельских кладбищ, вывезен мусор, обкос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в центральной части села проходит обустройство цветочных клумб, хочется сказать слова благодарности Сидоровской школе, клумбы которых являются украшением, в том числе, и всего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ясь на благоустройстве территории, хочу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оддерживать порядок в личных подворьях, около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порную борьбу с сорняками и сухой растительн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блюдать чистоту и порядок на всей территории поселения, не бросать мусор, бутылки, пак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чтобы все жители активнее включались в эт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о смотреть на красивые клумбы и цветники, на высаженные зеленые насаждения в усадьбах, вошло в практику выносить цветники за пределы домовладений, это очень красиво и пример другим ж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приняли участие по «Программе поддержки местных инициатив» по благоустройству спортивной  площадки и реализовали этот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екта 880 268,00 руб. 00 коп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редства краевого бюджета 740 56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естный бюджет (район)- 89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селение – безвозмездные поступления от физических лиц- 44 7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Юр.лица 6000 руб.</w:t>
      </w:r>
    </w:p>
    <w:p>
      <w:pPr>
        <w:pStyle w:val="Normal"/>
        <w:jc w:val="both"/>
        <w:rPr>
          <w:color w:val="000000"/>
          <w:sz w:val="28"/>
          <w:szCs w:val="28"/>
          <w:shd w:fill="EAE7E7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22 году  сельское поселение третий раз приняло участие в конкурсе по «Программе поддержки местных инициатив» по ремонту в селе Сидоровка Дома Культуры, не победили в конкурсе. Не набрали баллы. Не достаточное вовлечение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ирую и в дальнейшем не останавливаться на достигнутом, еще участвовать в конкурсе, побеждать и продолжать благоустраивать наше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имой 2022 года очистку дорог наших сел от снега по заключенным договорам проводил Жуйков И.В. От жителей сел были единичные недовольства, связанные с трудностями на дорогах, но в целом ситуация держалась под контролем  ( с.Чаячье ул.Мичур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находятся четыре кладбища, на которых    проводятся  систематически  субботники,  борьба с травой не прекращалась в течение всего летнего периода. Все четыре кладбища огорожены: с. Сидоровка 3д забор, с. Чаячье металопрофиль, село Ракиты: металопрофиль. Изгороди с. Ракиты и с.Чаячье установлены за счет спонсорской помощи родственников умерших.  В с. Сидоровка кладбище благоустроено благодаря «Программе поддержки местных инициатив»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косметический ремонт памятника участникам ВОВ собственными сил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работа велась по содержанию в чистоте личных усадьб. Комиссия по благоустройству проводила рейды, приходили ко всем кто «зарастал в тра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лномочиям органов местного самоуправления в соответствии с Жилищным кодексом РФ относится ведение в установленном порядк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сельсовета создана жилищная комиссия. В 2022 году заявлений в жилищную комиссию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уничтожение конопли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color w:val="000000"/>
          <w:sz w:val="28"/>
          <w:szCs w:val="28"/>
          <w:shd w:fill="FFFFFF" w:val="clear"/>
        </w:rPr>
        <w:t>Культура, спорт, 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. Школьный спортивный зал и спортивная площадка реализуют задачи, как общего двигательного режима, так и формирование начального спортивного мастерства. В основном на территории сельсовета развиваются виды спорта не требующие больших затрат. Основная задача – приобщение как можно большего количества людей к активному досугу и участию в спортив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ервого января 2013 года Сидоровский КДЦ переведен путем централизации в МБУК «Топчихинский ЦДК».  В 2020 году Сидоровский КДЦ» переведён в здание Сидоровского сельсовета. На территории Сидоровского сельсовета работают Сидоровский сельский дом культуры, библиотека. В декабре месяце благодаря главе Топчихинского района Тренькаева Дениса Сергеевича в здании были поменяны окна и двери на общую сумму 422 800,00(четыреста двадцать две тысячи восем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 Свое помещение и территорию они  содержат в чистоте. В 2022 году был проведен частичный ремонт системы отопления с заменой расширителя, промывка системы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на территории сельсовета представлено Сидоровской средней  общеобразовательной школой, в которой обучается 33 человека.</w:t>
      </w:r>
      <w:r>
        <w:rPr>
          <w:color w:val="001219"/>
          <w:sz w:val="28"/>
          <w:szCs w:val="28"/>
          <w:shd w:fill="FFFFFF" w:val="clear"/>
        </w:rPr>
        <w:t xml:space="preserve"> Сидоровская СОШ является филиалом Топчихинской средней школы № 1 имени Героя России Дмитрия Ерофеева – здание соответствует требованиям, согласно Устава школы осуществляется две формы получения  образования – очная и очно-заочная, и так же семейное обу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идоровской средней общеобразовательной школе в соответствии со школьной программой по всем предметам проводится обучение, дети получают современные знания в современных условия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нимает активное участие во всех мероприятиях в наш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, а также в различных районных, областных, нередко становятся номинантами, призерами и даже победителями. От администрации сельсовета я выражаю искренню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учителям и учащимся школы и желаю им новых успех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селения сельсовета оказывается  бригадой скорой помощи, а также  выездами врачей в село Сидоровка (педиатор, терапевт, гинеколог, аптека).  С августа 2016 года фельдшер на селе отсутствует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Style w:val="StrongEmphasis"/>
          <w:rFonts w:cs="Times New Roman" w:ascii="Times New Roman" w:hAnsi="Times New Roman"/>
          <w:b w:val="false"/>
          <w:color w:val="0012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БИЗНЕСОМ, РАЗВИТИЕ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ая реализация плана возможна в условиях тесной координации всех заинтересованных муниципальных структур, субъектов хозяйственной деятельности,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ьскую деятельность       осуществляют индивидуальные предприниматели:  Масенюк Н.Н., Севрюкова М.А., Доронина Л.И., Моценко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1219"/>
          <w:sz w:val="28"/>
          <w:szCs w:val="28"/>
        </w:rPr>
        <w:t>В магазинах в основном смешанные товары: продовольственные и промышленные товары, бытовая химия, посуда. Имеется 3 магазина одежды ( Масенюк А.А..</w:t>
      </w:r>
      <w:r>
        <w:rPr>
          <w:sz w:val="28"/>
          <w:szCs w:val="28"/>
        </w:rPr>
        <w:t xml:space="preserve"> Доронина Л.И., Моценко Л.В.</w:t>
      </w:r>
      <w:r>
        <w:rPr>
          <w:color w:val="001219"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сельсовета арендуют земли сельхозназначения следующие фермера: К.Х Горлов О.В., К.Х Анокин Г.П., ООО «Лысов П.М.», К/Х Присяжных В.Н. Не все арендаторы придерживаются графика своевременной уплаты налог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поселения проводится постоянная работа по увеличению доходной части бюджета, усилению контроля за эффективным расходованием бюджетных средств, совершенствованию бюджет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все понимаем, что есть вопросы краткосрочные и долговременной перспективы. Органы местного  самоуправления всегда готовы прислушиваться к советам жителей, помогать в решении проблем. Очень надеемся на совместную работу с депутатами, уличным комитетом и всеми неравнодушными жителями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итоги прошедшего года, необходимо признать, что деятельность местной власти – это практически все, чем окружен человек, мы рядом с людьми и конечно пытаемся сотрудничать и решать многие вопросы все вместе. Но есть проблемы, которые нельзя решить сиюминутно, например, отремонтировать дорогу или проложить новый водопровод. Пусть каждый из нас сделает немного хорошего, внесет посильный вклад в развитие се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м нам станет жить лучше и комфортнее. В заключении мне хотелось бы, поблагодарить главу администрации Топчихинского района Д.С.Тренькаева и заместителей главы администрации за ту помощь и поддержку, которая была оказана в 2020 году в финансовом плане, а также руководителей всех районных структур за консультации по возникающим вопросам, направленных на выполнение мероприятий, улучшение жизни жителей нашего се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, уважаемые депутаты, большое спасибо за внимание, поддержку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ую вы оказываете Администрации сельсовета в решении многих проблем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</w:t>
        <w:tab/>
        <w:t>А.А.Жуйков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3:00Z</dcterms:created>
  <dc:creator>Пользователь</dc:creator>
  <dc:description/>
  <cp:keywords/>
  <dc:language>en-US</dc:language>
  <cp:lastModifiedBy>user1</cp:lastModifiedBy>
  <cp:lastPrinted>2023-03-30T10:43:00Z</cp:lastPrinted>
  <dcterms:modified xsi:type="dcterms:W3CDTF">2023-03-30T03:43:00Z</dcterms:modified>
  <cp:revision>35</cp:revision>
  <dc:subject/>
  <dc:title/>
</cp:coreProperties>
</file>