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СИДОРОВСКИЙ СЕЛЬСКИ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9.03. 2023                                                                                                               №  3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Сидоровк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952" w:hanging="0"/>
        <w:jc w:val="both"/>
        <w:rPr/>
      </w:pPr>
      <w:r>
        <w:rPr>
          <w:sz w:val="28"/>
          <w:szCs w:val="28"/>
        </w:rPr>
        <w:t>Об исполнении бюджета муниципального образования Сидоровский сельсовет Топчихинского района Алтайского края за 2022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ключение контрольно-счетной комиссии Топчихинского района Алтайского края по контролю за  исполнением бюджета сельсовета проведению экспертизы проектов бюджета сельсовета и нормативных правовых актов органов местного самоуправления, регулирующих бюджетные правоотношения муниципального образования Топчихинский район Алтайского края, в соответствии со статьями 55 и 57 Устава муниципального образования Сидоровский сельсовет Топчихинского района и статьей 11 Положения о бюджетном процессе и финансовом контроле в муниципальном образовании Сидоровский сельсовет Топчихинского района Алтайского края, сельски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Сидоровский сельсовет Топчихинского района Алтайского края (далее – бюджет сельсовета) за 2022 год по доходам в сумме 3618,8 тыс. рублей, по расходам в сумме 3500,4 тыс. рублей с превышением доходов над расходами (профицит бюджета сельсовета) в сумме 118,4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сельсовета за 2022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бюджета сельсовета за 2022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бюджета сельсовета за 2022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сточников финансирования дефицита бюджета сельсовета за 2022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/>
      </w:pPr>
      <w:r>
        <w:rPr>
          <w:sz w:val="28"/>
          <w:szCs w:val="28"/>
        </w:rPr>
        <w:tab/>
        <w:t>3. Признать утратившими силу решения сельского Совета депу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8.03.2022 № 4 «О внесении изменений в бюджет муниципального образования Сидоро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 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2 № 16 «О внесении изменений в бюджет муниципального образования Сидоро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 28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1.12.2022 № 20 «О внесении изменений в бюджет муниципального образования Сидоровский сельсовет Топчихинского района Алтайского края на 2022 год, и на плановый период 2023-2024 годов, утвержденный решением сельского Совета депутатов от 22.12.2021 № 28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Т.К. Т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8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Сидоровский сельсовет 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3969"/>
        <w:gridCol w:w="1559"/>
      </w:tblGrid>
      <w:tr>
        <w:trPr>
          <w:trHeight w:val="12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 сельсове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8,8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1030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3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60604310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000000000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000000000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1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6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</w:tr>
      <w:tr>
        <w:trPr>
          <w:trHeight w:val="2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9999100000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keepNext w:val="true"/>
              <w:keepLines/>
              <w:widowControl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 образования Сидо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в ведомственной структуре расходов бюджетов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5670" w:leader="none"/>
        </w:tabs>
        <w:ind w:left="7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559"/>
        <w:gridCol w:w="709"/>
        <w:gridCol w:w="1559"/>
      </w:tblGrid>
      <w:tr>
        <w:trPr>
          <w:trHeight w:val="847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91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50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>
                <w:b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3500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19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7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77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15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56,4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3001024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олнение других обязательст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9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97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части полномочий на решение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5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8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45,1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3,6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онд оплаты труда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Взносы по обязательному социальному страхованию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щита населения и территории от чрезвычайных ситуаций на территории сельсовет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расходы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здание условий для реализации мер, направленных на укрепление межнационального и межконфессионального соглас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5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Профилактика преступлений и иных правонарушений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0,5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0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120067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Благоустройство территорий сельсоветов Топчихинского района» на 2019 -2022 год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5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6,8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50001808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990064018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«Развитие культуры Топчихинского район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440006099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6,0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ind w:firstLine="43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Муниципальная программа »Развитие физической культуры и спорта на территории сельсовета»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0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lang w:val="en-US"/>
              </w:rPr>
            </w:pPr>
            <w:r>
              <w:rPr/>
              <w:t>700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>
                <w:lang w:val="en-US"/>
              </w:rPr>
              <w:t>880</w:t>
            </w:r>
            <w:r>
              <w:rPr/>
              <w:t>,2</w:t>
            </w:r>
          </w:p>
        </w:tc>
      </w:tr>
      <w:tr>
        <w:trPr>
          <w:trHeight w:val="559" w:hRule="atLeast"/>
          <w:cantSplit w:val="true"/>
        </w:trPr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6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firstLine="43"/>
              <w:jc w:val="center"/>
              <w:rPr/>
            </w:pPr>
            <w:r>
              <w:rPr>
                <w:lang w:val="en-US"/>
              </w:rPr>
              <w:t>70000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jc w:val="right"/>
              <w:rPr/>
            </w:pPr>
            <w:r>
              <w:rPr/>
              <w:t>88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keepNext w:val="true"/>
              <w:keepLines/>
              <w:widowControl w:val="false"/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Сидо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бюджета сельсовета по разделам и подразде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425"/>
        <w:gridCol w:w="426"/>
        <w:gridCol w:w="1559"/>
        <w:gridCol w:w="1456"/>
      </w:tblGrid>
      <w:tr>
        <w:trPr>
          <w:trHeight w:val="1011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Рз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Пр</w:t>
            </w:r>
          </w:p>
          <w:p>
            <w:pPr>
              <w:pStyle w:val="Style25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Style25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>
                <w:b/>
                <w:b/>
              </w:rPr>
            </w:pPr>
            <w:r>
              <w:rPr>
                <w:b/>
              </w:rPr>
              <w:t>РАСХОДЫ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663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>
                <w:b/>
                <w:b/>
              </w:rPr>
            </w:pPr>
            <w:r>
              <w:rPr>
                <w:b/>
              </w:rPr>
              <w:t>3500,4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221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94,7</w:t>
            </w:r>
          </w:p>
        </w:tc>
      </w:tr>
      <w:tr>
        <w:trPr>
          <w:trHeight w:val="1110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8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77,0</w:t>
            </w:r>
          </w:p>
        </w:tc>
      </w:tr>
      <w:tr>
        <w:trPr>
          <w:trHeight w:val="4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3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3,0</w:t>
            </w:r>
          </w:p>
        </w:tc>
      </w:tr>
      <w:tr>
        <w:trPr>
          <w:trHeight w:val="453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76,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64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7,7</w:t>
            </w:r>
          </w:p>
        </w:tc>
      </w:tr>
      <w:tr>
        <w:trPr>
          <w:trHeight w:val="62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Защита населения и территории от чрезвычайных ситу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рочие расходы в области националь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5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12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,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10,9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0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4,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2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6,0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9,7</w:t>
            </w:r>
          </w:p>
        </w:tc>
      </w:tr>
      <w:tr>
        <w:trPr>
          <w:trHeight w:val="445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9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80,2</w:t>
            </w:r>
          </w:p>
        </w:tc>
      </w:tr>
      <w:tr>
        <w:trPr>
          <w:trHeight w:val="794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both"/>
              <w:rPr/>
            </w:pPr>
            <w:r>
              <w:rPr/>
              <w:t>Расходы на реализацию проектов развития общественной инфраструктуры на территории сельских посел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9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ind w:right="102" w:hanging="0"/>
              <w:jc w:val="right"/>
              <w:rPr/>
            </w:pPr>
            <w:r>
              <w:rPr/>
              <w:t>880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keepLines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keepNext w:val="true"/>
              <w:keepLines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 решению сельского Совета депутатов «Об исполнении бюджета муниципального образования Сидоровский сельсовет Топчихинского района Алтайского края за 2022 год»</w:t>
            </w:r>
          </w:p>
        </w:tc>
      </w:tr>
    </w:tbl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сельсовета по кодам классификации </w:t>
        <w:br/>
        <w:t>источников финансирования дефицитов бюдже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473"/>
        <w:gridCol w:w="3544"/>
        <w:gridCol w:w="1559"/>
      </w:tblGrid>
      <w:tr>
        <w:trPr>
          <w:trHeight w:val="317" w:hRule="atLeast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highlight w:val="yellow"/>
              </w:rPr>
            </w:pPr>
            <w:r>
              <w:rPr/>
              <w:t>Код по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92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источника финансирова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00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8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8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8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8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5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618,8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0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0000000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0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4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02011000006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0,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val="en-US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val="en-US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2">
    <w:name w:val="Основной текст с отступом Знак2"/>
    <w:basedOn w:val="Style11"/>
    <w:qFormat/>
    <w:rPr/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en-US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3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37:00Z</dcterms:created>
  <dc:creator>-</dc:creator>
  <dc:description/>
  <cp:keywords/>
  <dc:language>en-US</dc:language>
  <cp:lastModifiedBy>user1</cp:lastModifiedBy>
  <cp:lastPrinted>2019-01-30T14:11:00Z</cp:lastPrinted>
  <dcterms:modified xsi:type="dcterms:W3CDTF">2023-03-28T07:51:00Z</dcterms:modified>
  <cp:revision>8</cp:revision>
  <dc:subject/>
  <dc:title>ТОПЧИХИНСКИЙ РАЙОННЫЙ СОВЕТ ДЕПУТАТОВ</dc:title>
</cp:coreProperties>
</file>