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spacing w:before="20" w:after="20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before="84" w:after="84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pacing w:before="84" w:after="84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07.04. 2023                                                                                                            № 171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с. Топчиха</w:t>
      </w:r>
    </w:p>
    <w:p>
      <w:pPr>
        <w:pStyle w:val="Normal"/>
        <w:spacing w:before="84" w:after="84"/>
        <w:jc w:val="center"/>
        <w:rPr>
          <w:rFonts w:ascii="Arial" w:hAnsi="Arial" w:eastAsia="Calibri" w:cs="Arial"/>
          <w:b/>
          <w:b/>
          <w:spacing w:val="84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84"/>
          <w:sz w:val="28"/>
          <w:szCs w:val="28"/>
          <w:lang w:eastAsia="en-US"/>
        </w:rPr>
      </w:r>
    </w:p>
    <w:p>
      <w:pPr>
        <w:pStyle w:val="Style17"/>
        <w:ind w:hanging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133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8"/>
                            </w:tblGrid>
                            <w:tr>
                              <w:trPr>
                                <w:trHeight w:val="2990" w:hRule="atLeast"/>
                              </w:trPr>
                              <w:tc>
                                <w:tcPr>
                                  <w:tcW w:w="475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я в постановление Администрации района   от    28.12.2022  № 682 «Об  установлении нормативных затрат на оказание услуги по присмотру и уходу за детьми,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Топчих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20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8"/>
                      </w:tblGrid>
                      <w:tr>
                        <w:trPr>
                          <w:trHeight w:val="2990" w:hRule="atLeast"/>
                        </w:trPr>
                        <w:tc>
                          <w:tcPr>
                            <w:tcW w:w="4758" w:type="dxa"/>
                            <w:tcBorders/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я в постановление Администрации района   от    28.12.2022  № 682 «Об  установлении нормативных затрат на оказание услуги по присмотру и уходу за детьми,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Топчих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Указа Губернатора Алтайского края от 28.10.2022   № 167  «О дополнительных мерах социальной поддержки семей граждан, призванных на военную службу» (в ред. от 24.03.2023 № 47), руководствуясь  Уставом муниципального образования Топчихинский район Алтайского края,   п о с т а н о в л я ю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28.12.2022 № 682 «Об  установлении нормативных затрат на оказание услуги по присмотру и уходу за детьми,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Топчихинского района» (далее – постановление № 682) изменение, изложив пункт 3 в следующей редакци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Учесть, что родительская плата не взимается за присмотр и уход за детьми, обучающимися в образовательных организациях, реализующих образовательную программу дошкольного образования, относящимися к следующим категория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) дети-инвалид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) дети-сироты и дети, оставшиеся без попечения родителе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) дети с туберкулезной интоксикаци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ти граждан, проходящих   военную службу  в Вооруженных Силах Российской Федерации по контракту, граждан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пунктами 3,5,7 статьи 38 Федерального закона от  28.03.1998  № 53-ФЗ «О воинской обязанности и военной службе» контракт о прохождении военной службы,  при условии их участия в специальной военной операции, в том числе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27.03.2023 и действует  по 31.12.2023 в отношении лиц, указанных в подпункте «г» пункта 3 постановления № 682 в редакции настоящего постанов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 Администрации района (вопросы социального развити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       Д.С. Тренькаев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57:00Z</dcterms:created>
  <dc:creator>Ekon</dc:creator>
  <dc:description/>
  <cp:keywords/>
  <dc:language>en-US</dc:language>
  <cp:lastModifiedBy>Econ</cp:lastModifiedBy>
  <cp:lastPrinted>2023-04-12T10:58:00Z</cp:lastPrinted>
  <dcterms:modified xsi:type="dcterms:W3CDTF">2023-04-12T08:17:00Z</dcterms:modified>
  <cp:revision>179</cp:revision>
  <dc:subject/>
  <dc:title>                                      Приложение </dc:title>
</cp:coreProperties>
</file>