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spacing w:before="20" w:after="20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before="84" w:after="84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pacing w:before="84" w:after="84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softHyphen/>
        <w:softHyphen/>
        <w:softHyphen/>
        <w:t xml:space="preserve"> 07. 04. 2023                                                                                                                № 170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 xml:space="preserve">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с. Топчиха</w:t>
      </w:r>
    </w:p>
    <w:p>
      <w:pPr>
        <w:pStyle w:val="Style17"/>
        <w:ind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right="17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 внесении изменения в постановление Администрации района от 31.10.2022   № 573 «О дополнительных мерах социальной поддержки семей граждан, призванных на военную службу»</w:t>
                                  </w:r>
                                </w:p>
                                <w:p>
                                  <w:pPr>
                                    <w:pStyle w:val="Style17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17"/>
                              <w:ind w:right="17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я в постановление Администрации района от 31.10.2022   № 573 «О дополнительных мерах социальной поддержки семей граждан, призванных на военную службу»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В целях исполнения Указа Губернатора Алтайского края от 28.10.2022 № 167 «О дополнительных мерах социальной поддержки семей граждан, призванных на военную службу» (в ред. от 24.03.2023 № 47), руководствуясь Уставом муниципального образования Топчихинский район Алтайского края,                            п о с т а н о в л я ю:</w:t>
      </w:r>
    </w:p>
    <w:p>
      <w:pPr>
        <w:pStyle w:val="Style17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района от 31.10.2022 № 573 «О дополнительных мерах социальной поддержки семей граждан, призванных на военную службу» изменение, изложив преамбулу в следующей редакции:</w:t>
      </w:r>
    </w:p>
    <w:p>
      <w:pPr>
        <w:pStyle w:val="Style17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«В целях социальной поддержки семей граждан, проходящих военную службу в Вооруженных Силах Российской Федерации по контракту, граждан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пунктами 3, 5, 7 статьи 38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, в том числе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 (далее соответственно - военнослужащие, военная служба), руководствуясь Указом Губернатора Алтайского края от 28.10.2022                  № 167 «О дополнительных мерах социальной поддержки семей граждан, призванных на военную службу» (в ред. от 24.03.2023 № 47), Уставом муниципального образования Топчихинский район Алтайского края, п о с т а н о в л я ю:»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2.   Настоящее постановление вступает в силу с 27.03.2023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района (вопросы социального развит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района                                                                                                  Д.С. Тренькаев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0" w:hanging="20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7:00Z</dcterms:created>
  <dc:creator>Ekon</dc:creator>
  <dc:description/>
  <cp:keywords/>
  <dc:language>en-US</dc:language>
  <cp:lastModifiedBy>Stat</cp:lastModifiedBy>
  <cp:lastPrinted>2023-04-12T09:13:00Z</cp:lastPrinted>
  <dcterms:modified xsi:type="dcterms:W3CDTF">2023-04-12T08:15:00Z</dcterms:modified>
  <cp:revision>26</cp:revision>
  <dc:subject/>
  <dc:title>Приложение</dc:title>
</cp:coreProperties>
</file>