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РАЙОН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.03.2023                                                                                                                       № 7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, 62 Устава муниципального образования Топчихинский район Алтайского края и статьей 18 Положения о бюджетном устройстве, бюджетном процессе и финансовом контроле в муниципальном образовании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район Алтайского края (далее – районный бюджет) за 2022 год по доходам в сумме 952901 тыс. рублей, по расходам в сумме 940823 тыс. рублей с превышением доходов над расходами (профицит районного бюджета) в сумме 1207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район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районного бюдж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районного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бюджетами сельсове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районн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3.2022 № 10 «О внесении изменений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№ 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1.08.2022 № 25 «О внесении изменений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5.12.2020 № 21.12.2021 № 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3.12.2022 № 17 «О внесении изменений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№ 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127"/>
        <w:gridCol w:w="4394"/>
        <w:gridCol w:w="1417"/>
      </w:tblGrid>
      <w:tr>
        <w:trPr>
          <w:trHeight w:val="25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7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районного бюджета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901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1050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20101001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20104101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199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199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9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205000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5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6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60119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20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03105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105005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9999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7,7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20216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179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304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1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497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576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4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750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14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7112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,2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7576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3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208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876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20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303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1860010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1960010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9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30223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8,6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30224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30225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2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3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278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7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05000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05000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601305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40631305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105005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49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3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1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8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12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2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22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10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20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7</w:t>
            </w:r>
          </w:p>
        </w:tc>
      </w:tr>
      <w:tr>
        <w:trPr>
          <w:trHeight w:val="3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9,5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4020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704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803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7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9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80715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7015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05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03105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03205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505005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40502005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50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5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4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6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4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7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8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4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7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9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13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60120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22 год»</w:t>
            </w:r>
          </w:p>
        </w:tc>
      </w:tr>
    </w:tbl>
    <w:p>
      <w:pPr>
        <w:pStyle w:val="Style2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в ведомственной структуре расходов бюджетов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567"/>
        <w:gridCol w:w="426"/>
        <w:gridCol w:w="425"/>
        <w:gridCol w:w="1701"/>
        <w:gridCol w:w="567"/>
        <w:gridCol w:w="1417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 823,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49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49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49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49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2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/>
            </w:pPr>
            <w:r>
              <w:rPr>
                <w:bCs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0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0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 62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 82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116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10,3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 0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10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10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41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7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на питание обучающимся в общеобразовательных организациях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67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700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 526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7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7,3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23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23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230,1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42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2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026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0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4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1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1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1,1</w:t>
            </w:r>
          </w:p>
        </w:tc>
      </w:tr>
      <w:tr>
        <w:trPr>
          <w:trHeight w:val="1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4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64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9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на питание обучающимся в общеобразовательных организациях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 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30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979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76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6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89,5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8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9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1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17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 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7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4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EВ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 0 EВ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1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514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514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проведение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 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53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9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44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68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на питание обучающимся в общеобразовательных организациях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4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4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в целях капитального ремонта учреждений дополнительного образования муниципальной программы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3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3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рганизацию отдых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8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16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2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4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4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9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2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2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7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2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,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местного бюджета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9</w:t>
            </w:r>
          </w:p>
        </w:tc>
      </w:tr>
      <w:tr>
        <w:trPr>
          <w:trHeight w:val="7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7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2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2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3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0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1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финансирования муниципаль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313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1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22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28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78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местного бюджета на 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4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4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4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Информатизация органов местного самоуправления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 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02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60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безопасности дорожного движе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60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2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2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2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0 00 S1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1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3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Комплексное развитие сельских территорий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развития (создания)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3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 5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59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части полномочий по решению вопросов местного значения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1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1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1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2 00 1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местного бюджета на 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Информатизация органов местного самоуправления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безопасности дорожного движе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,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86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6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5,4</w:t>
            </w:r>
          </w:p>
        </w:tc>
      </w:tr>
      <w:tr>
        <w:trPr>
          <w:trHeight w:val="7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24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1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1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5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3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местного бюджета на 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8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Информатизация органов местного самоуправления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олодежь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4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безопасности дорожного движе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,9</w:t>
            </w:r>
          </w:p>
        </w:tc>
      </w:tr>
      <w:tr>
        <w:trPr>
          <w:trHeight w:val="8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1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57,6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5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880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L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6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L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6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ализацию мероприятий программы «Комплексное развитие сельских территорий Топчихинского района» (софинансирование капитальных вложений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4,5</w:t>
            </w:r>
          </w:p>
        </w:tc>
      </w:tr>
      <w:tr>
        <w:trPr>
          <w:trHeight w:val="1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7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3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6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6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6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6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0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L57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0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L57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06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L57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06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5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9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9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9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64,8</w:t>
            </w:r>
          </w:p>
        </w:tc>
      </w:tr>
      <w:tr>
        <w:trPr>
          <w:trHeight w:val="8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64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64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4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4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40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реализацию мероприятий по капитальному ремонту объектов муниципальной собственности в рамках муниципальной программы «Развитие культуры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4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7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 обеспечение условий реализации муниципальной программы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1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 9 00 1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</w:tr>
      <w:tr>
        <w:trPr>
          <w:trHeight w:val="1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</w:tr>
      <w:tr>
        <w:trPr>
          <w:trHeight w:val="1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Style2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6"/>
        <w:ind w:left="5387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бюджета муниципального образования Топчихинский район Алтайского края за 2022 год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по разделам и подразделам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8"/>
        <w:gridCol w:w="394"/>
        <w:gridCol w:w="455"/>
        <w:gridCol w:w="1418"/>
        <w:gridCol w:w="1376"/>
      </w:tblGrid>
      <w:tr>
        <w:trPr>
          <w:trHeight w:val="891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точненный план,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 65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 823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3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91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4,9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4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9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1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9,6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9,6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5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8,3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35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9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6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784,1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5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775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8,7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 26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 872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5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16,1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8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526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2,6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6,5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69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69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8,5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5,2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7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2,9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59,9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2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77,9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образования Топчихинский район Алтайского края за 2022 год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2"/>
        <w:gridCol w:w="3803"/>
        <w:gridCol w:w="1478"/>
      </w:tblGrid>
      <w:tr>
        <w:trPr>
          <w:trHeight w:val="31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9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7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5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2 901,0</w:t>
            </w:r>
          </w:p>
        </w:tc>
      </w:tr>
      <w:tr>
        <w:trPr>
          <w:trHeight w:val="6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0000000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2 901,0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00000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2 901,0</w:t>
            </w:r>
          </w:p>
        </w:tc>
      </w:tr>
      <w:tr>
        <w:trPr>
          <w:trHeight w:val="9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2 901,0</w:t>
            </w:r>
          </w:p>
        </w:tc>
      </w:tr>
      <w:tr>
        <w:trPr>
          <w:trHeight w:val="6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823,0</w:t>
            </w:r>
          </w:p>
        </w:tc>
      </w:tr>
      <w:tr>
        <w:trPr>
          <w:trHeight w:val="7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0000000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 823,0</w:t>
            </w:r>
          </w:p>
        </w:tc>
      </w:tr>
      <w:tr>
        <w:trPr>
          <w:trHeight w:val="6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00000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 823,0</w:t>
            </w:r>
          </w:p>
        </w:tc>
      </w:tr>
      <w:tr>
        <w:trPr>
          <w:trHeight w:val="9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 823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6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26"/>
              <w:ind w:left="315" w:hanging="0"/>
              <w:jc w:val="both"/>
              <w:rPr/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образования Топчихинский район Алтайского края за 2022 год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между бюджетами сельсоветов</w:t>
      </w:r>
    </w:p>
    <w:p>
      <w:pPr>
        <w:pStyle w:val="Style2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2144"/>
        <w:gridCol w:w="1134"/>
        <w:gridCol w:w="1134"/>
        <w:gridCol w:w="1276"/>
        <w:gridCol w:w="992"/>
        <w:gridCol w:w="1134"/>
        <w:gridCol w:w="1134"/>
        <w:gridCol w:w="993"/>
        <w:gridCol w:w="992"/>
        <w:gridCol w:w="850"/>
        <w:gridCol w:w="1134"/>
        <w:gridCol w:w="993"/>
        <w:gridCol w:w="1185"/>
      </w:tblGrid>
      <w:tr>
        <w:trPr>
          <w:trHeight w:val="49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жду бюджетами сельских поселений на осуществление части полномочий по решению вопросов местного знач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уголь (ото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оселений (выпиливание аварийных деревь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, предотвращение и ликвидация стихийных бедствий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сведений о границах территориальных з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я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9,5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яс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7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6,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т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юн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2,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15,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both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23-03-23T10:49:00Z</cp:lastPrinted>
  <dcterms:modified xsi:type="dcterms:W3CDTF">2023-04-25T07:14:00Z</dcterms:modified>
  <cp:revision>581</cp:revision>
  <dc:subject/>
  <dc:title>ТОПЧИХИНСКИЙ РАЙОННЫЙ СОВЕТ ДЕПУТАТОВ</dc:title>
</cp:coreProperties>
</file>