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b/>
          <w:sz w:val="28"/>
          <w:szCs w:val="28"/>
        </w:rPr>
        <w:t>главы района о результатах своей деятельности и деятельности Администрации района в 2022 году</w:t>
      </w:r>
    </w:p>
    <w:p>
      <w:pPr>
        <w:pStyle w:val="Style19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ажаемые депутаты и приглашенные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022 год – яркий и очень непростой. После стабилизации ситуации с ковидом мы устремились к Победе над неонацизмом. Учимся жить и работать в непривычных условиях ежедневных нарастающих внешних угроз, </w:t>
      </w:r>
      <w:r>
        <w:rPr>
          <w:color w:val="111111"/>
          <w:spacing w:val="-6"/>
          <w:sz w:val="28"/>
          <w:szCs w:val="28"/>
          <w:shd w:fill="FFFFFF" w:val="clear"/>
        </w:rPr>
        <w:t xml:space="preserve">под </w:t>
      </w:r>
      <w:r>
        <w:rPr>
          <w:b/>
          <w:color w:val="111111"/>
          <w:spacing w:val="-6"/>
          <w:sz w:val="28"/>
          <w:szCs w:val="28"/>
          <w:shd w:fill="FFFFFF" w:val="clear"/>
        </w:rPr>
        <w:t xml:space="preserve">знаком </w:t>
      </w:r>
      <w:r>
        <w:rPr>
          <w:color w:val="111111"/>
          <w:spacing w:val="-6"/>
          <w:sz w:val="28"/>
          <w:szCs w:val="28"/>
          <w:shd w:fill="FFFFFF" w:val="clear"/>
        </w:rPr>
        <w:t>специальной военной операции</w:t>
      </w:r>
      <w:r>
        <w:rPr>
          <w:sz w:val="28"/>
          <w:szCs w:val="28"/>
          <w:shd w:fill="FFFFFF" w:val="clear"/>
        </w:rPr>
        <w:t>, объединившей большую часть населения во спасение Русского народа независимо от националь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Мы уверены в силе нашей правды, мужестве защитников, профессионализме Президента, делаем и дальше будем делать все для Победы!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од 85-летия Алтайского края и 90-летия района проведен ряд мероприятий, посвященных Юбиле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смотря на сложные информационно-политические условия в прошлом году успешно сформирован депутатский корпус районного уровня, а также в 16 сельских поселениях, назначены главы Администраций сельских поселений. </w:t>
      </w:r>
      <w:r>
        <w:rPr>
          <w:sz w:val="28"/>
          <w:szCs w:val="28"/>
        </w:rPr>
        <w:t xml:space="preserve">Параллельно избирательным процессам мы работали по выполнению ранее поставленных задач при всесторонней поддержке Правительства Алтайского края, Министерства финансов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традиционно состоит из 3 блок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- о достигнутых результатах по приоритетным направлениям за прошедший год, а также за пять лет срока моих полномочий 2018-2022 год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- об осуществлении полномочий по решению вопросов местного значения и переданных государственных полномоч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- краткая справка о социально-экономическом состоян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доклада обозначу задачи на 2023 год. Итак,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муниципальными активами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онсолидированный бюджет района</w:t>
      </w:r>
      <w:r>
        <w:rPr>
          <w:sz w:val="28"/>
          <w:szCs w:val="28"/>
        </w:rPr>
        <w:t xml:space="preserve"> поступило доходов в сумме </w:t>
        <w:br/>
        <w:t xml:space="preserve">996 млн. руб., что на 255 млн. руб. больше уровня 2021 года, из них 25 % собственные доходы (251 млн. руб.), которые сложились из налоговых поступлений - 207 млн. руб. (83%) и неналоговых поступлений - 44 млн. руб. (17%), в т.ч. денежных пожертвований 10 млн. руб. (на реализацию государственной программы «Комплексное развитие сельских территорий» </w:t>
        <w:br/>
        <w:t xml:space="preserve">в с. Парфёнов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оставаться на высоком уровне недоимка - 19,2 млн. руб., из них по налоговым доходам – 13,2 млн. руб., в т.ч. основые долги это земельный налог – 7,2 млн. руб., налог на имущество физических лиц – 3,2 млн. руб. НДФЛ – 2,5 млн. руб. По неналоговым доходам, а именно арендной плате за землю – 6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увеличиваться финансовая помощь району из федерального и краевого бюджетов. За прошлый год поступило 735 млн. руб. (74 % в объеме доходов), что на 217 млн. руб. выше уровня 2021 года, и на 510 млн. руб. больше уровня 2017 года. Всего за 5 лет поступило финансовой помощи </w:t>
        <w:br/>
        <w:t xml:space="preserve">2 млрд. 303 млн. руб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расходов</w:t>
      </w:r>
      <w:r>
        <w:rPr>
          <w:sz w:val="28"/>
          <w:szCs w:val="28"/>
        </w:rPr>
        <w:t xml:space="preserve"> 2022 года составил 978 млн. руб., что на 253 млн. руб. больше уровня 2021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реализацию муниципальных программ н</w:t>
      </w:r>
      <w:r>
        <w:rPr>
          <w:sz w:val="28"/>
          <w:szCs w:val="28"/>
        </w:rPr>
        <w:t xml:space="preserve">аправлено 820 млн. руб., что составляет 84 % от общей суммы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сполнения бюджета по отраслям сохраняется его социальная направленность. Так удельный вес расходов на финансирование деятельности муниципальных учреждений социальной сферы составляет 73 %, в т.ч. </w:t>
      </w:r>
      <w:r>
        <w:rPr>
          <w:sz w:val="27"/>
          <w:szCs w:val="27"/>
        </w:rPr>
        <w:t>62</w:t>
      </w:r>
      <w:r>
        <w:rPr>
          <w:sz w:val="28"/>
          <w:szCs w:val="28"/>
        </w:rPr>
        <w:t xml:space="preserve"> % направлено на образование (</w:t>
      </w:r>
      <w:r>
        <w:rPr>
          <w:sz w:val="27"/>
          <w:szCs w:val="27"/>
        </w:rPr>
        <w:t xml:space="preserve">605 </w:t>
      </w:r>
      <w:r>
        <w:rPr>
          <w:sz w:val="28"/>
          <w:szCs w:val="28"/>
        </w:rPr>
        <w:t xml:space="preserve">млн. руб.), 9 % на культуру </w:t>
        <w:br/>
        <w:t xml:space="preserve">(91 млн. руб.), 2 % на социальную политику (17,3 млн. руб.). По сравнению с 2021 годом Увеличены расходы в области ЖКХ, благоустройства населенных пунктов на 57 млн. руб. и составили 13 % (129 млн. руб.), на решение общегосударственных вопросов направлено 10 % (98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состоянию на 01.01.2023 муниципальный долг отсутствует, б</w:t>
      </w:r>
      <w:r>
        <w:rPr>
          <w:rFonts w:eastAsia="Calibri"/>
          <w:sz w:val="28"/>
          <w:szCs w:val="28"/>
          <w:lang w:eastAsia="en-US"/>
        </w:rPr>
        <w:t>юджетные кредиты не привлекались, н</w:t>
      </w:r>
      <w:r>
        <w:rPr>
          <w:sz w:val="28"/>
          <w:szCs w:val="28"/>
        </w:rPr>
        <w:t xml:space="preserve">е допущена задолженность по выплате заработной платы работникам бюджетной сферы, по расчетам </w:t>
        <w:br/>
        <w:t>за электроэнергию, тепло, воду.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оценки качества управления муниципальными финансами за 2022 год три района Алтайского края признаны лучшими, в т.ч.  Топчихинский район. 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проведенной оценки эффективности 14 </w:t>
      </w:r>
      <w:r>
        <w:rPr>
          <w:b/>
          <w:color w:val="000000"/>
          <w:sz w:val="28"/>
          <w:szCs w:val="28"/>
        </w:rPr>
        <w:t>муниципальных программ районного уровня</w:t>
      </w:r>
      <w:r>
        <w:rPr>
          <w:color w:val="000000"/>
          <w:sz w:val="28"/>
          <w:szCs w:val="28"/>
        </w:rPr>
        <w:t xml:space="preserve"> 6 программ реализованы с высоким уровнем эффективности, 8 - со средним. </w:t>
      </w:r>
    </w:p>
    <w:p>
      <w:pPr>
        <w:pStyle w:val="Normal"/>
        <w:spacing w:before="60" w:after="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На 40,9 % по сравнению с 2021 годом выросли доходы от </w:t>
      </w:r>
      <w:r>
        <w:rPr>
          <w:b/>
          <w:sz w:val="28"/>
          <w:szCs w:val="28"/>
        </w:rPr>
        <w:t xml:space="preserve">использования муниципального имущества </w:t>
      </w:r>
      <w:r>
        <w:rPr>
          <w:sz w:val="28"/>
          <w:szCs w:val="28"/>
        </w:rPr>
        <w:t>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,2 млн. руб., в т.ч. 19,3 млн. руб. от аренды земельных участков, 3,4 млн. руб. в результате претензионной работы с неплательщ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Значительно возрос годовой объем </w:t>
      </w:r>
      <w:r>
        <w:rPr>
          <w:b/>
          <w:sz w:val="28"/>
          <w:szCs w:val="28"/>
        </w:rPr>
        <w:t>закупок для муниципальных нужд</w:t>
      </w:r>
      <w:r>
        <w:rPr>
          <w:sz w:val="28"/>
          <w:szCs w:val="28"/>
        </w:rPr>
        <w:t>. В 2022 году составил 661,2 млн. руб., что в  1,9 раза больше уровня 2021 года, и  в 2,8 раза - 2018 года, когда создан отдел муниципального заказа, в т.ч. числе по результатам конкурентных способов определения поставщиков (подрядчиков, исполнителей) на сумму 411,9 млн. руб. (62,3 % от годового объема закупок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результате электронных конкурсов и аукционов всех уровней сложилась экономия в размере 47,0 млн.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рес подрядчиков направлено 18 претензий о привлечении к исполнению контракта, нарушениях сроков выполнения работ по контрактам на сумму 4,9 млн. руб.</w:t>
      </w:r>
    </w:p>
    <w:p>
      <w:pPr>
        <w:pStyle w:val="TextBody"/>
        <w:spacing w:before="60" w:after="0"/>
        <w:ind w:left="23" w:right="23" w:hanging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Точки роста», </w:t>
      </w:r>
    </w:p>
    <w:p>
      <w:pPr>
        <w:pStyle w:val="TextBody"/>
        <w:spacing w:before="0" w:after="0"/>
        <w:ind w:left="23" w:right="23" w:hanging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собствующие инвестиционной привлекательности </w:t>
      </w:r>
    </w:p>
    <w:p>
      <w:pPr>
        <w:pStyle w:val="TextBody"/>
        <w:spacing w:before="120" w:after="0"/>
        <w:ind w:left="23" w:right="23" w:firstLine="697"/>
        <w:jc w:val="both"/>
        <w:rPr/>
      </w:pPr>
      <w:r>
        <w:rPr>
          <w:sz w:val="28"/>
          <w:szCs w:val="28"/>
          <w:lang w:val="ru-RU"/>
        </w:rPr>
        <w:t>Горжусь знаковыми событиями, состоявшимис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2 году, которые стали возможны благодаря значительному совместному труду большой команды района, участвующей в реализации национальных и федеральных проектов.</w:t>
      </w:r>
    </w:p>
    <w:p>
      <w:pPr>
        <w:pStyle w:val="TextBody"/>
        <w:spacing w:before="60" w:after="0"/>
        <w:ind w:left="23" w:right="23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рамках национального проекта </w:t>
      </w:r>
      <w:r>
        <w:rPr>
          <w:b/>
          <w:sz w:val="28"/>
          <w:szCs w:val="28"/>
        </w:rPr>
        <w:t>«Демография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вершилось </w:t>
      </w:r>
      <w:r>
        <w:rPr>
          <w:rStyle w:val="17"/>
          <w:b w:val="false"/>
          <w:sz w:val="28"/>
          <w:szCs w:val="28"/>
        </w:rPr>
        <w:t xml:space="preserve">строительство </w:t>
      </w:r>
      <w:r>
        <w:rPr>
          <w:rFonts w:eastAsia="Calibri"/>
          <w:bCs/>
          <w:sz w:val="28"/>
          <w:szCs w:val="28"/>
          <w:lang w:eastAsia="en-US"/>
        </w:rPr>
        <w:t>2 этажн</w:t>
      </w:r>
      <w:r>
        <w:rPr>
          <w:rFonts w:eastAsia="Calibri"/>
          <w:bCs/>
          <w:sz w:val="28"/>
          <w:szCs w:val="28"/>
          <w:lang w:val="ru-RU" w:eastAsia="en-US"/>
        </w:rPr>
        <w:t>ог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тск</w:t>
      </w:r>
      <w:r>
        <w:rPr>
          <w:rFonts w:eastAsia="Calibri"/>
          <w:b/>
          <w:sz w:val="28"/>
          <w:szCs w:val="28"/>
          <w:lang w:val="ru-RU" w:eastAsia="en-US"/>
        </w:rPr>
        <w:t>ого</w:t>
      </w:r>
      <w:r>
        <w:rPr>
          <w:rFonts w:eastAsia="Calibri"/>
          <w:b/>
          <w:sz w:val="28"/>
          <w:szCs w:val="28"/>
          <w:lang w:eastAsia="en-US"/>
        </w:rPr>
        <w:t xml:space="preserve"> ясли-сад</w:t>
      </w:r>
      <w:r>
        <w:rPr>
          <w:rFonts w:eastAsia="Calibri"/>
          <w:b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на 140 мест </w:t>
      </w:r>
      <w:r>
        <w:rPr>
          <w:rFonts w:eastAsia="Calibri"/>
          <w:bCs/>
          <w:sz w:val="28"/>
          <w:szCs w:val="28"/>
          <w:lang w:eastAsia="en-US"/>
        </w:rPr>
        <w:t>со своей блочно-модульной угольной котельно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ru-RU" w:eastAsia="en-US"/>
        </w:rPr>
        <w:t xml:space="preserve">4-мя </w:t>
      </w:r>
      <w:r>
        <w:rPr>
          <w:rFonts w:eastAsia="Calibri"/>
          <w:sz w:val="28"/>
          <w:szCs w:val="28"/>
          <w:lang w:eastAsia="en-US"/>
        </w:rPr>
        <w:t xml:space="preserve">современными </w:t>
      </w:r>
      <w:r>
        <w:rPr>
          <w:rFonts w:eastAsia="Calibri"/>
          <w:bCs/>
          <w:sz w:val="28"/>
          <w:szCs w:val="28"/>
          <w:lang w:eastAsia="en-US"/>
        </w:rPr>
        <w:t>уличными игровыми и спортивными площадками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с искусственным газонным покрытием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val="ru-RU"/>
        </w:rPr>
        <w:t xml:space="preserve">благоустроенной территорией с озеленением, а также необходимыми </w:t>
      </w:r>
      <w:r>
        <w:rPr>
          <w:rFonts w:eastAsia="Calibri"/>
          <w:bCs/>
          <w:sz w:val="28"/>
          <w:szCs w:val="28"/>
          <w:lang w:eastAsia="en-US"/>
        </w:rPr>
        <w:t>мерами безопасности</w:t>
      </w:r>
      <w:r>
        <w:rPr>
          <w:sz w:val="28"/>
          <w:szCs w:val="28"/>
          <w:lang w:val="ru-RU"/>
        </w:rPr>
        <w:t>. По окончан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лицензирования в</w:t>
      </w:r>
      <w:r>
        <w:rPr>
          <w:sz w:val="28"/>
          <w:szCs w:val="28"/>
          <w:lang w:val="ru-RU"/>
        </w:rPr>
        <w:t xml:space="preserve"> августе прошлого года детский ясли-сад принял детей и заработал на полную мощность. </w:t>
      </w:r>
    </w:p>
    <w:p>
      <w:pPr>
        <w:pStyle w:val="TextBody"/>
        <w:spacing w:before="0" w:after="0"/>
        <w:ind w:left="23" w:right="23"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Напомню с</w:t>
      </w:r>
      <w:r>
        <w:rPr>
          <w:sz w:val="28"/>
          <w:szCs w:val="28"/>
        </w:rPr>
        <w:t>тоимость</w:t>
      </w:r>
      <w:r>
        <w:rPr>
          <w:sz w:val="28"/>
          <w:szCs w:val="28"/>
          <w:lang w:val="ru-RU"/>
        </w:rPr>
        <w:t xml:space="preserve"> проекта, включая оборудование, составила</w:t>
      </w:r>
      <w:r>
        <w:rPr>
          <w:sz w:val="28"/>
          <w:szCs w:val="28"/>
        </w:rPr>
        <w:t xml:space="preserve"> </w:t>
        <w:br/>
        <w:t xml:space="preserve">185 млн. руб., в т.ч. 116 млн. руб. средства федерального бюджета, 68 млн. руб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раевого, </w:t>
      </w:r>
      <w:r>
        <w:rPr>
          <w:rFonts w:eastAsia="Calibri"/>
          <w:sz w:val="28"/>
          <w:szCs w:val="28"/>
          <w:lang w:eastAsia="en-US"/>
        </w:rPr>
        <w:t>на посуду, шторы, ковровое покрытие, постельное белье и др. из районного бюджета выделено более 3 млн. руб.</w:t>
      </w:r>
      <w:r>
        <w:rPr>
          <w:sz w:val="28"/>
          <w:szCs w:val="28"/>
          <w:lang w:val="ru-RU"/>
        </w:rPr>
        <w:t xml:space="preserve"> </w:t>
      </w:r>
    </w:p>
    <w:p>
      <w:pPr>
        <w:pStyle w:val="15"/>
        <w:shd w:fill="auto" w:val="clear"/>
        <w:spacing w:lineRule="auto" w:line="240" w:before="120" w:after="0"/>
        <w:ind w:left="23" w:right="23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капит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монт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национальному проект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в феврале 2022 года </w:t>
      </w:r>
      <w:r>
        <w:rPr>
          <w:sz w:val="28"/>
          <w:szCs w:val="28"/>
        </w:rPr>
        <w:t>свои двери распахнул</w:t>
      </w:r>
      <w:r>
        <w:rPr>
          <w:sz w:val="28"/>
          <w:szCs w:val="28"/>
          <w:lang w:val="ru-RU" w:eastAsia="en-US"/>
        </w:rPr>
        <w:t xml:space="preserve"> полность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новленный внутри и снаруж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е видевший ремонта более 20 лет, </w:t>
      </w:r>
      <w:r>
        <w:rPr>
          <w:sz w:val="28"/>
          <w:szCs w:val="28"/>
        </w:rPr>
        <w:t>Топчихинск</w:t>
      </w:r>
      <w:r>
        <w:rPr>
          <w:sz w:val="28"/>
          <w:szCs w:val="28"/>
          <w:lang w:val="ru-RU"/>
        </w:rPr>
        <w:t xml:space="preserve">ий </w:t>
      </w:r>
      <w:r>
        <w:rPr>
          <w:b/>
          <w:sz w:val="28"/>
          <w:szCs w:val="28"/>
        </w:rPr>
        <w:t>централь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Дом культуры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тоимость реализации проекта составила 97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млн. руб., из них 20 млн. руб. – федеральные средства, 62 млн. руб. – краевы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en-US"/>
        </w:rPr>
        <w:t>К федеральным и краевым средствам добавлены 11 млн. руб. из муниципального бюджета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3" w:right="23" w:firstLine="720"/>
        <w:jc w:val="both"/>
        <w:rPr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ериод реализации этих объектов был осложнен резким </w:t>
      </w:r>
      <w:r>
        <w:rPr>
          <w:sz w:val="28"/>
          <w:szCs w:val="28"/>
          <w:lang w:eastAsia="en-US"/>
        </w:rPr>
        <w:t>удорожанием строительных материалов</w:t>
      </w:r>
      <w:r>
        <w:rPr>
          <w:sz w:val="28"/>
          <w:szCs w:val="28"/>
        </w:rPr>
        <w:t xml:space="preserve"> (по ЦДК - 9,9 млн. руб.)</w:t>
      </w:r>
      <w:r>
        <w:rPr>
          <w:sz w:val="28"/>
          <w:szCs w:val="28"/>
          <w:lang w:eastAsia="en-US"/>
        </w:rPr>
        <w:t xml:space="preserve">, что затормозило плановый срок завершения работ. </w:t>
      </w:r>
    </w:p>
    <w:p>
      <w:pPr>
        <w:pStyle w:val="Normal"/>
        <w:ind w:left="23" w:right="2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отелось бы продолжить участие в нацпроекте и построить модульные сельские клубы в селах района, т.к. построенные в советское время монументальные здания себя не оправдывают, требуют значительных финансовых затрат на их ремонт и содержание. </w:t>
      </w:r>
    </w:p>
    <w:p>
      <w:pPr>
        <w:pStyle w:val="15"/>
        <w:shd w:fill="auto" w:val="clear"/>
        <w:spacing w:lineRule="auto" w:line="240" w:before="60" w:after="0"/>
        <w:ind w:left="23" w:right="23" w:firstLine="686"/>
        <w:jc w:val="both"/>
        <w:rPr/>
      </w:pPr>
      <w:r>
        <w:rPr>
          <w:sz w:val="28"/>
          <w:szCs w:val="28"/>
          <w:lang w:val="ru-RU"/>
        </w:rPr>
        <w:t xml:space="preserve">Считаю комплексный подход при решении проблем наиболее целесообразным. Такой подход мы применили на территории </w:t>
      </w:r>
      <w:r>
        <w:rPr>
          <w:b/>
          <w:sz w:val="28"/>
          <w:szCs w:val="28"/>
          <w:lang w:val="ru-RU"/>
        </w:rPr>
        <w:t>с. Парфёново</w:t>
      </w:r>
      <w:r>
        <w:rPr>
          <w:sz w:val="28"/>
          <w:szCs w:val="28"/>
          <w:lang w:val="ru-RU"/>
        </w:rPr>
        <w:t xml:space="preserve">, участвуя в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овременный облик сельских территорий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сударственной программ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«Комплексное развитие сельских территорий»</w:t>
      </w:r>
      <w:r>
        <w:rPr>
          <w:sz w:val="28"/>
          <w:szCs w:val="28"/>
          <w:lang w:val="ru-RU"/>
        </w:rPr>
        <w:t xml:space="preserve">. </w:t>
      </w:r>
    </w:p>
    <w:p>
      <w:pPr>
        <w:pStyle w:val="15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2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ржественно откры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>капит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новле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до неузнаваемости</w:t>
      </w:r>
      <w:r>
        <w:rPr>
          <w:sz w:val="28"/>
          <w:szCs w:val="28"/>
          <w:lang w:val="ru-RU"/>
        </w:rPr>
        <w:t>, красивое, с элементами благоустр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дание </w:t>
      </w:r>
      <w:r>
        <w:rPr>
          <w:sz w:val="28"/>
          <w:szCs w:val="28"/>
        </w:rPr>
        <w:t>Парфён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Стоимость проекта </w:t>
      </w:r>
      <w:r>
        <w:rPr>
          <w:sz w:val="28"/>
          <w:szCs w:val="28"/>
          <w:lang w:val="ru-RU"/>
        </w:rPr>
        <w:br/>
        <w:t>40,2</w:t>
      </w:r>
      <w:r>
        <w:rPr>
          <w:sz w:val="28"/>
          <w:szCs w:val="28"/>
        </w:rPr>
        <w:t xml:space="preserve"> млн. руб., из них </w:t>
      </w:r>
      <w:r>
        <w:rPr>
          <w:sz w:val="28"/>
          <w:szCs w:val="28"/>
          <w:lang w:val="ru-RU"/>
        </w:rPr>
        <w:t>37,1</w:t>
      </w:r>
      <w:r>
        <w:rPr>
          <w:sz w:val="28"/>
          <w:szCs w:val="28"/>
        </w:rPr>
        <w:t xml:space="preserve"> млн. руб. – федеральные средства, </w:t>
      </w:r>
      <w:r>
        <w:rPr>
          <w:sz w:val="28"/>
          <w:szCs w:val="28"/>
          <w:lang w:val="ru-RU"/>
        </w:rPr>
        <w:t>0,3</w:t>
      </w:r>
      <w:r>
        <w:rPr>
          <w:sz w:val="28"/>
          <w:szCs w:val="28"/>
        </w:rPr>
        <w:t xml:space="preserve"> млн. руб. – краевые, </w:t>
      </w:r>
      <w:r>
        <w:rPr>
          <w:sz w:val="28"/>
          <w:szCs w:val="28"/>
          <w:lang w:val="ru-RU"/>
        </w:rPr>
        <w:t>2,8 млн.</w:t>
      </w:r>
      <w:r>
        <w:rPr>
          <w:sz w:val="28"/>
          <w:szCs w:val="28"/>
        </w:rPr>
        <w:t xml:space="preserve"> руб. – муниципальные</w:t>
      </w:r>
      <w:r>
        <w:rPr>
          <w:sz w:val="28"/>
          <w:szCs w:val="28"/>
          <w:lang w:val="ru-RU"/>
        </w:rPr>
        <w:t xml:space="preserve">. В 2023 году планируем продолжить благоустройство территории, на что уже из краевого бюджета выделено </w:t>
        <w:br/>
        <w:t xml:space="preserve">3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а </w:t>
      </w:r>
      <w:bookmarkStart w:id="0" w:name="_Hlk50019582"/>
      <w:r>
        <w:rPr>
          <w:sz w:val="28"/>
          <w:szCs w:val="28"/>
        </w:rPr>
        <w:t xml:space="preserve">реконструкция </w:t>
      </w:r>
      <w:bookmarkEnd w:id="0"/>
      <w:r>
        <w:rPr>
          <w:sz w:val="28"/>
          <w:szCs w:val="28"/>
        </w:rPr>
        <w:t xml:space="preserve">15 км водопроводных сетей и сооружений. Контракт выполнения работ двухгодичный, со сроком исполнения - конец 2023 года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оложено 9 километров водопроводных сетей, установлена водонапорная башня, пробурено две водозаборные скважины, установлена дизель-генераторная установка, освоено 30,6 млн. руб. Общая стоимость проекта 65,3 млн. руб., из них 10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ад предпринимателей Парфёновского сельсов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которых участие в вышеназванной программе было бы невозможным. В очередной раз выражаем слова признательности и благодарности руководителю сельскохозяйственного предприятия ООО «Элли» Эмилю Эрлиховичу Ишмухамедову, главам крестьянских фермерских хозяйств Сергею Степановичу Иванову, Елене Александровне Журавлёвой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приложили максимум усилий, предварительно подготовив сметную документацию, чтобы в 2022 году по </w:t>
      </w:r>
      <w:r>
        <w:rPr>
          <w:rFonts w:eastAsia="Calibri"/>
          <w:b/>
          <w:sz w:val="28"/>
          <w:szCs w:val="28"/>
          <w:lang w:eastAsia="en-US"/>
        </w:rPr>
        <w:t>Президентскому проекту «</w:t>
      </w:r>
      <w:r>
        <w:rPr>
          <w:b/>
          <w:sz w:val="28"/>
          <w:szCs w:val="28"/>
        </w:rPr>
        <w:t>Модернизация школьных систем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капитально отремонтировать 2 школы района. Проведенная </w:t>
      </w:r>
      <w:r>
        <w:rPr>
          <w:rFonts w:eastAsia="Calibri"/>
          <w:b/>
          <w:sz w:val="28"/>
          <w:szCs w:val="28"/>
          <w:lang w:eastAsia="en-US"/>
        </w:rPr>
        <w:t xml:space="preserve">реконструкция </w:t>
      </w:r>
      <w:r>
        <w:rPr>
          <w:b/>
          <w:color w:val="000000"/>
          <w:sz w:val="28"/>
          <w:szCs w:val="28"/>
        </w:rPr>
        <w:t xml:space="preserve">Тополинской и Хабазинской школ </w:t>
      </w:r>
      <w:r>
        <w:rPr>
          <w:rFonts w:eastAsia="Calibri"/>
          <w:sz w:val="28"/>
          <w:szCs w:val="28"/>
          <w:lang w:eastAsia="en-US"/>
        </w:rPr>
        <w:t xml:space="preserve">на общую сумму </w:t>
      </w:r>
      <w:r>
        <w:rPr>
          <w:sz w:val="28"/>
          <w:szCs w:val="28"/>
        </w:rPr>
        <w:t>101,9 млн. руб. (из них 83,7 млн. руб. федеральные средства, 16,8 млн. руб. краевые, 1,4 муниципальные)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 xml:space="preserve"> полной заменой оборудования и учебников, установкой систем антитеррористической защищенности </w:t>
      </w:r>
      <w:r>
        <w:rPr>
          <w:rFonts w:eastAsia="Calibri"/>
          <w:sz w:val="28"/>
          <w:szCs w:val="28"/>
          <w:lang w:eastAsia="en-US"/>
        </w:rPr>
        <w:t>обновила здания до неузнаваемости, позволила ученикам и педагогам малых сел учиться и работать в комфортных и безопасных условиях. На ближайшее будущее заявлены еще</w:t>
      </w:r>
      <w:r>
        <w:rPr>
          <w:sz w:val="28"/>
          <w:szCs w:val="28"/>
        </w:rPr>
        <w:t xml:space="preserve"> 3 объекта: Красноярская, Переясловская, Победимская</w:t>
      </w:r>
      <w:r>
        <w:rPr>
          <w:rFonts w:eastAsia="Calibri"/>
          <w:sz w:val="28"/>
          <w:szCs w:val="28"/>
          <w:lang w:eastAsia="en-US"/>
        </w:rPr>
        <w:t xml:space="preserve"> школы</w:t>
      </w:r>
      <w:r>
        <w:rPr>
          <w:sz w:val="28"/>
          <w:szCs w:val="28"/>
        </w:rPr>
        <w:t>.</w:t>
      </w:r>
    </w:p>
    <w:p>
      <w:pPr>
        <w:pStyle w:val="TextBody"/>
        <w:spacing w:before="120" w:after="0"/>
        <w:ind w:left="23" w:right="23" w:firstLine="697"/>
        <w:jc w:val="both"/>
        <w:rPr>
          <w:rFonts w:eastAsia="SimSun;宋体" w:cs="Lucida Sans"/>
          <w:kern w:val="2"/>
          <w:sz w:val="28"/>
          <w:szCs w:val="28"/>
          <w:lang w:val="ru-RU" w:eastAsia="zh-CN" w:bidi="hi-IN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На завершающем этапе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двухлетнее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проектировани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строительства средней школы № 2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в с. Топчиха,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которая так необходима жителям села.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 В </w:t>
      </w:r>
      <w:r>
        <w:rPr>
          <w:sz w:val="28"/>
          <w:szCs w:val="28"/>
          <w:lang w:val="ru-RU"/>
        </w:rPr>
        <w:t>феврале 2023 года выполнены дополнительные геологические изыскания на месте будущего строительств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П</w:t>
      </w:r>
      <w:r>
        <w:rPr>
          <w:sz w:val="28"/>
          <w:szCs w:val="28"/>
          <w:lang w:val="ru-RU"/>
        </w:rPr>
        <w:t>роектным институтом</w:t>
      </w:r>
      <w:r>
        <w:rPr>
          <w:sz w:val="28"/>
          <w:szCs w:val="28"/>
        </w:rPr>
        <w:t xml:space="preserve"> «Алтайгражданпроект»</w:t>
      </w:r>
      <w:r>
        <w:rPr>
          <w:sz w:val="28"/>
          <w:szCs w:val="28"/>
          <w:lang w:val="ru-RU"/>
        </w:rPr>
        <w:t xml:space="preserve"> в марте - апреле текущего года планируется передача проекта на государственную экспертизу</w:t>
      </w:r>
      <w:r>
        <w:rPr>
          <w:sz w:val="28"/>
          <w:szCs w:val="28"/>
        </w:rPr>
        <w:t>.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 На проектирование из краевого бюджета за период 2022-2023 годы выделено 21,5  млн. руб.</w:t>
      </w:r>
    </w:p>
    <w:p>
      <w:pPr>
        <w:pStyle w:val="15"/>
        <w:shd w:fill="auto" w:val="clear"/>
        <w:spacing w:lineRule="auto" w:line="240" w:before="60" w:after="0"/>
        <w:ind w:left="23" w:right="23" w:firstLine="720"/>
        <w:jc w:val="both"/>
        <w:rPr>
          <w:sz w:val="28"/>
          <w:szCs w:val="28"/>
        </w:rPr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Следующий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масштабный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проект для района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 xml:space="preserve"> – газификация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находится </w:t>
        <w:br/>
        <w:t xml:space="preserve">в активной фазе проектирования. </w:t>
      </w:r>
      <w:r>
        <w:rPr>
          <w:rStyle w:val="Emphasis"/>
          <w:i w:val="false"/>
          <w:sz w:val="28"/>
          <w:szCs w:val="28"/>
          <w:lang w:val="ru-RU"/>
        </w:rPr>
        <w:t>Проектной</w:t>
      </w:r>
      <w:r>
        <w:rPr>
          <w:rStyle w:val="Emphasis"/>
          <w:i w:val="false"/>
          <w:sz w:val="28"/>
          <w:szCs w:val="28"/>
        </w:rPr>
        <w:t xml:space="preserve"> организацией «</w:t>
      </w:r>
      <w:r>
        <w:rPr>
          <w:rStyle w:val="Emphasis"/>
          <w:i w:val="false"/>
          <w:sz w:val="28"/>
          <w:szCs w:val="28"/>
          <w:lang w:val="ru-RU"/>
        </w:rPr>
        <w:t>Альфа-проект</w:t>
      </w:r>
      <w:r>
        <w:rPr>
          <w:rStyle w:val="Emphasis"/>
          <w:i w:val="false"/>
          <w:sz w:val="28"/>
          <w:szCs w:val="28"/>
        </w:rPr>
        <w:t>» проектир</w:t>
      </w:r>
      <w:r>
        <w:rPr>
          <w:rStyle w:val="Emphasis"/>
          <w:i w:val="false"/>
          <w:sz w:val="28"/>
          <w:szCs w:val="28"/>
          <w:lang w:val="ru-RU"/>
        </w:rPr>
        <w:t>уетс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30 километров распределительной се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опчиха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н</w:t>
      </w:r>
      <w:r>
        <w:rPr>
          <w:sz w:val="28"/>
          <w:szCs w:val="28"/>
        </w:rPr>
        <w:t>а основании исходных данных, предоставляемых Администрацией района. Проектный институт ООО «ИПИГАЗ» проектирует межпоселковый газопровод высокого давления от с. Калманка до с. Топчиха, согласована схема его прохождения. Проектирование объ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яется за счет средств ПАО «Газпром». </w:t>
      </w:r>
    </w:p>
    <w:p>
      <w:pPr>
        <w:pStyle w:val="15"/>
        <w:shd w:fill="auto" w:val="clear"/>
        <w:spacing w:lineRule="auto" w:line="240" w:before="0" w:after="0"/>
        <w:ind w:left="20" w:right="20" w:firstLine="720"/>
        <w:jc w:val="both"/>
        <w:rPr>
          <w:color w:val="5B9BD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троительно-монтажные работы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Топчиха</w:t>
      </w:r>
      <w:r>
        <w:rPr>
          <w:sz w:val="28"/>
          <w:szCs w:val="28"/>
          <w:lang w:val="ru-RU"/>
        </w:rPr>
        <w:t>, которые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 планируется начать в 2024 году, выделено 40,5 млн. руб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 (</w:t>
      </w:r>
      <w:r>
        <w:rPr>
          <w:sz w:val="28"/>
          <w:szCs w:val="28"/>
        </w:rPr>
        <w:t>распредели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 xml:space="preserve">ь – 30,5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млн. руб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, строительство газовой котельной </w:t>
      </w:r>
      <w:r>
        <w:rPr>
          <w:sz w:val="28"/>
          <w:szCs w:val="28"/>
        </w:rPr>
        <w:t xml:space="preserve">по ул. Партизанска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0 млн. руб.</w:t>
      </w:r>
      <w:r>
        <w:rPr>
          <w:sz w:val="28"/>
          <w:szCs w:val="28"/>
          <w:lang w:val="ru-RU"/>
        </w:rPr>
        <w:t>).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 Хочу подчеркнуть, что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Андрей Геннадьевич Хмурович продолжает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н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ас активно поддерживать.</w:t>
      </w:r>
    </w:p>
    <w:p>
      <w:pPr>
        <w:pStyle w:val="Normal"/>
        <w:spacing w:before="60" w:after="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нергосбережение </w:t>
      </w:r>
      <w:r>
        <w:rPr>
          <w:rStyle w:val="StrongEmphasis"/>
          <w:sz w:val="28"/>
          <w:szCs w:val="28"/>
          <w:u w:val="single"/>
          <w:shd w:fill="FFFFFF" w:val="clear"/>
        </w:rPr>
        <w:t>и повышение энергетической эффективнос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В 2022 году уделено внимание не только замене кровель, но и капитальному ремонту тепло-, водо-, электросистем, систем водоотведения, утеплению фасадов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капитально отремонтированных </w:t>
      </w:r>
      <w:r>
        <w:rPr>
          <w:color w:val="000000"/>
          <w:sz w:val="28"/>
          <w:szCs w:val="28"/>
        </w:rPr>
        <w:t>Тополинской и Хабазинской школ, Парфёновского сельского Дома культуры,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у отремонтировано еще 5 объектов образования: 4 школы </w:t>
      </w:r>
      <w:r>
        <w:rPr>
          <w:b/>
          <w:sz w:val="28"/>
          <w:szCs w:val="28"/>
        </w:rPr>
        <w:t>Кировская</w:t>
      </w:r>
      <w:r>
        <w:rPr>
          <w:sz w:val="28"/>
          <w:szCs w:val="28"/>
        </w:rPr>
        <w:t xml:space="preserve"> (кровля, фасад); </w:t>
      </w:r>
      <w:r>
        <w:rPr>
          <w:b/>
          <w:sz w:val="28"/>
          <w:szCs w:val="28"/>
        </w:rPr>
        <w:t>Володарская (</w:t>
      </w:r>
      <w:r>
        <w:rPr>
          <w:sz w:val="28"/>
          <w:szCs w:val="28"/>
        </w:rPr>
        <w:t xml:space="preserve">кровля); </w:t>
      </w:r>
      <w:r>
        <w:rPr>
          <w:b/>
          <w:sz w:val="28"/>
          <w:szCs w:val="28"/>
        </w:rPr>
        <w:t>Чистюньская</w:t>
      </w:r>
      <w:r>
        <w:rPr>
          <w:sz w:val="28"/>
          <w:szCs w:val="28"/>
        </w:rPr>
        <w:t xml:space="preserve"> (электропроводка); </w:t>
      </w:r>
      <w:r>
        <w:rPr>
          <w:b/>
          <w:sz w:val="28"/>
          <w:szCs w:val="28"/>
        </w:rPr>
        <w:t>Топчихинская СОШ № 1</w:t>
      </w:r>
      <w:r>
        <w:rPr>
          <w:sz w:val="28"/>
          <w:szCs w:val="28"/>
        </w:rPr>
        <w:t xml:space="preserve"> (канализация, водопровод, система отопления, частичный ремонт кабинетов),</w:t>
      </w:r>
      <w:r>
        <w:rPr>
          <w:b/>
          <w:sz w:val="28"/>
          <w:szCs w:val="28"/>
        </w:rPr>
        <w:t xml:space="preserve"> детский сад «Солнышко» на ул. Ленина</w:t>
      </w:r>
      <w:r>
        <w:rPr>
          <w:sz w:val="28"/>
          <w:szCs w:val="28"/>
        </w:rPr>
        <w:t xml:space="preserve"> с. Топчиха (кровля, фасад, водопровод, канализация, монтаж уличных игровых площадок), на общую сумму 66 млн. руб.: из них краевой бюджет – 59,3 млн. руб., муниципальный бюджет – 6,7 млн. руб. </w:t>
      </w:r>
    </w:p>
    <w:p>
      <w:pPr>
        <w:pStyle w:val="Normal"/>
        <w:spacing w:before="60" w:after="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должена планомерная работа по совершенствованию систем отопления в социальных объектах. Выполнены частичные ремонты систем отопления в 12 образовательных организациях Володарского (школа и детский сад), Зиминского, Ключевского, Красноярского, Парфёновского, Переясловского, Покровского, Сидоровского, Фунтиковского, Хабазин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оветов, ТСШ № 2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муниципального бюджета выделено более 1,5 млн. руб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шеперечисленных мероприятий позволила сократить потребление энергетических ресурсов. В результате этого за отопительный период 2021-2022 года </w:t>
      </w:r>
      <w:r>
        <w:rPr>
          <w:b/>
          <w:sz w:val="28"/>
          <w:szCs w:val="28"/>
        </w:rPr>
        <w:t>экономия угля</w:t>
      </w:r>
      <w:r>
        <w:rPr>
          <w:sz w:val="28"/>
          <w:szCs w:val="28"/>
        </w:rPr>
        <w:t xml:space="preserve"> составила 1,5 тыс. тонн на сумму 4,7 млн. руб. </w:t>
      </w:r>
    </w:p>
    <w:p>
      <w:pPr>
        <w:pStyle w:val="Normal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ая на должность главы района в декабре 2017 года </w:t>
      </w:r>
      <w:r>
        <w:rPr>
          <w:rFonts w:eastAsia="Calibri"/>
          <w:b/>
          <w:sz w:val="28"/>
          <w:szCs w:val="28"/>
          <w:lang w:eastAsia="en-US"/>
        </w:rPr>
        <w:t xml:space="preserve">98 % объектов социальной сферы, а их 80, нуждались в капитальном ремонте </w:t>
      </w:r>
      <w:r>
        <w:rPr>
          <w:rFonts w:eastAsia="Calibri"/>
          <w:sz w:val="28"/>
          <w:szCs w:val="28"/>
          <w:lang w:eastAsia="en-US"/>
        </w:rPr>
        <w:t>(замене крыш, окон, систем теплоснабжения и другом). За 5 лет основное внимание уделено объектам образования: заменены окна во всех 32 учреждениях, за исключением ТСШ № 2. После проведенных ремонтов 48,5 % зданий требуют ремонта кровель, 72,7 % - утепления фасадов, 15 % - систем отоп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объектам культуры повезло меньше, но все же и здесь ситуация значительно лучше. В среднем в 38 % зданий проведены ремонты по замене кровель, окон, отоп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административных зданий пока «обделены» таким вниманием по понятным причинам, но и здесь есть что отметить: до 49,9 % снизилось количество помещений, требующих капитального ремон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 объектов оптимизированы, т.е. объединены в одном здании (Зимино, Фунтики, Сидоровка, Топольный, Красноя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за пять последних отопительных периодов в течение 2018-2022 годов </w:t>
      </w:r>
      <w:r>
        <w:rPr>
          <w:b/>
          <w:sz w:val="28"/>
          <w:szCs w:val="28"/>
        </w:rPr>
        <w:t xml:space="preserve">сэкономлено </w:t>
      </w:r>
      <w:r>
        <w:rPr>
          <w:sz w:val="28"/>
          <w:szCs w:val="28"/>
        </w:rPr>
        <w:t xml:space="preserve">5,6 тыс. тонн </w:t>
      </w:r>
      <w:r>
        <w:rPr>
          <w:b/>
          <w:sz w:val="28"/>
          <w:szCs w:val="28"/>
        </w:rPr>
        <w:t>угля</w:t>
      </w:r>
      <w:r>
        <w:rPr>
          <w:sz w:val="28"/>
          <w:szCs w:val="28"/>
        </w:rPr>
        <w:t xml:space="preserve"> на сумму 16,5 млн. руб.</w:t>
      </w:r>
    </w:p>
    <w:p>
      <w:pPr>
        <w:pStyle w:val="Normal"/>
        <w:spacing w:before="144" w:after="0"/>
        <w:ind w:firstLine="709"/>
        <w:jc w:val="both"/>
        <w:rPr/>
      </w:pPr>
      <w:r>
        <w:rPr>
          <w:sz w:val="28"/>
          <w:szCs w:val="28"/>
        </w:rPr>
        <w:t xml:space="preserve">В 2022 году продолжена работа по проектированию капитального ремонта светильников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Получены положительные заключения проверки сметной стоимости на Победимский, Макаревский, Чистюньский сельсоветы. В 2023 году планируется выполнить ремонт уличного освещения в Победимском сельсовете сметной стоимостью 4,7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зультатов экономической эффективности проведенного в 2018 году капитального ремонта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 в с. Топчиха показателен: за 2022 год эффект составил 2,2 млн. руб. с учетом дополнительно установленных фонарей на парке, пешеходных зонах, мемориале, а за весь период после реализации проекта сэкономлено более 8,8 млн. руб.</w:t>
      </w:r>
    </w:p>
    <w:p>
      <w:pPr>
        <w:pStyle w:val="Normal"/>
        <w:ind w:firstLine="709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объектов коммунальной инфраструктуры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Style24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В 2022 году продолжено строительство на территории райцентра </w:t>
      </w:r>
      <w:r>
        <w:rPr>
          <w:rStyle w:val="17"/>
          <w:sz w:val="28"/>
          <w:szCs w:val="28"/>
        </w:rPr>
        <w:t>новой угольной автоматизированной котельно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та ввода в эксплуатацию - август 2023 года. Общая стоимость строительства с учетом подключения к сетям электроснабжения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8,7 млн.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Style24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Style w:val="17"/>
          <w:b w:val="false"/>
          <w:sz w:val="28"/>
          <w:szCs w:val="28"/>
        </w:rPr>
        <w:t xml:space="preserve">Завершено начатое в 2020 году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</w:t>
      </w:r>
      <w:r>
        <w:rPr>
          <w:rFonts w:cs="Times New Roman" w:ascii="Times New Roman" w:hAnsi="Times New Roman"/>
          <w:b/>
          <w:sz w:val="28"/>
          <w:szCs w:val="28"/>
        </w:rPr>
        <w:t>реконструкции теплосети в с. Топчиха</w:t>
      </w:r>
      <w:r>
        <w:rPr>
          <w:rStyle w:val="17"/>
          <w:sz w:val="28"/>
          <w:szCs w:val="28"/>
        </w:rPr>
        <w:t xml:space="preserve">, </w:t>
      </w:r>
      <w:r>
        <w:rPr>
          <w:rStyle w:val="17"/>
          <w:b w:val="false"/>
          <w:sz w:val="28"/>
          <w:szCs w:val="28"/>
        </w:rPr>
        <w:t>протяженностью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1,79</w:t>
      </w:r>
      <w:r>
        <w:rPr>
          <w:rFonts w:cs="Times New Roman" w:ascii="Times New Roman" w:hAnsi="Times New Roman"/>
          <w:iCs/>
          <w:sz w:val="28"/>
          <w:szCs w:val="28"/>
        </w:rPr>
        <w:t xml:space="preserve"> км, соединяющей новую котельную с магистральной сетью. </w:t>
      </w:r>
      <w:r>
        <w:rPr>
          <w:rFonts w:cs="Times New Roman" w:ascii="Times New Roman" w:hAnsi="Times New Roman"/>
          <w:sz w:val="28"/>
          <w:szCs w:val="28"/>
        </w:rPr>
        <w:t xml:space="preserve">Конкурсные процедуры проведены, контракт заключен 14.03.2023, стоимость строительства - 218 млн. руб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плановом режиме решаются вопросы </w:t>
      </w:r>
      <w:r>
        <w:rPr>
          <w:b/>
          <w:sz w:val="28"/>
          <w:szCs w:val="28"/>
        </w:rPr>
        <w:t>бурения и ремонта скважин</w:t>
      </w:r>
      <w:r>
        <w:rPr>
          <w:sz w:val="28"/>
          <w:szCs w:val="28"/>
        </w:rPr>
        <w:t xml:space="preserve">. </w:t>
        <w:br/>
        <w:t xml:space="preserve">В 2022 году начаты работы по капитальному ремонту водозаборных узлов с установкой водонапорных башен в селах Красноярка и Покровка, общей стоимостью 16,9 млн. руб. По вине подрядчика объекты переходящие, работы завершены в 2023 год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ложным в техническом исполнении стал </w:t>
      </w:r>
      <w:r>
        <w:rPr>
          <w:b/>
          <w:sz w:val="28"/>
          <w:szCs w:val="28"/>
        </w:rPr>
        <w:t xml:space="preserve">ремонт водозаборного узла </w:t>
        <w:br/>
        <w:t>в с. Песчаное</w:t>
      </w:r>
      <w:r>
        <w:rPr>
          <w:sz w:val="28"/>
          <w:szCs w:val="28"/>
        </w:rPr>
        <w:t xml:space="preserve">. Пробурено две скважины, но достаточного дебета воды нет, работы не приняты, не оплачены, идет рассмотрение в судебном порядке. В течение 2022 года велись </w:t>
      </w:r>
      <w:r>
        <w:rPr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 по гидрологическому изучению недр, в 2023 получено заключение. Предстоит выполнить проект по строительству нового водозаборного узла.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 5 ле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ыполнен капитальный ремонт 16 водозаборных скважин (без Песчаное), из них 7 с установкой водонапорных башен. Из общего числа скважин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ять скважин отремонтированы в Топчихе. 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конструкции водопроводной сети в Парфёново сказал ранее. Проект </w:t>
      </w:r>
      <w:r>
        <w:rPr>
          <w:b/>
          <w:sz w:val="28"/>
          <w:szCs w:val="28"/>
        </w:rPr>
        <w:t xml:space="preserve">реконструкции водопроводных сетей и сооружений в </w:t>
      </w:r>
      <w:r>
        <w:rPr>
          <w:sz w:val="28"/>
          <w:szCs w:val="28"/>
        </w:rPr>
        <w:t>с. Чистюнька, стоимостью 96,9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млн. руб., </w:t>
      </w:r>
      <w:r>
        <w:rPr>
          <w:sz w:val="28"/>
          <w:szCs w:val="28"/>
        </w:rPr>
        <w:t>включен в региональный проект «Чистая вода» на 2025 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имость проектных работ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,5 млн. руб.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четырехлетнее проектирование </w:t>
      </w:r>
      <w:r>
        <w:rPr>
          <w:b/>
          <w:sz w:val="28"/>
          <w:szCs w:val="28"/>
        </w:rPr>
        <w:t>реконструкции водопроводных сетей и сооружений в с. Топчиха</w:t>
      </w:r>
      <w:r>
        <w:rPr>
          <w:sz w:val="28"/>
          <w:szCs w:val="28"/>
        </w:rPr>
        <w:t>, стоимостью строительно-монтажных работ 462 млн. руб. Получено положительное заключение проектно-сметной документации. Следующая задача попасть в государственную программу.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езультате трехлетней работы в январе 2022 Губернатором края подписано инициативное </w:t>
      </w:r>
      <w:r>
        <w:rPr>
          <w:b/>
          <w:sz w:val="28"/>
          <w:szCs w:val="28"/>
        </w:rPr>
        <w:t>концессионное соглашение</w:t>
      </w:r>
      <w:r>
        <w:rPr>
          <w:sz w:val="28"/>
          <w:szCs w:val="28"/>
        </w:rPr>
        <w:t xml:space="preserve"> в отношении всех объектов водоснабжения района. В ближайшее время к соглашению будут присоединены с. Белояровка, п. Победим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комфортной сред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продолжена реализация </w:t>
      </w:r>
      <w:r>
        <w:rPr>
          <w:b/>
          <w:color w:val="000000"/>
          <w:sz w:val="28"/>
          <w:szCs w:val="28"/>
        </w:rPr>
        <w:t>национального проекта «</w:t>
      </w:r>
      <w:r>
        <w:rPr>
          <w:b/>
          <w:color w:val="000000"/>
          <w:sz w:val="28"/>
          <w:szCs w:val="28"/>
          <w:shd w:fill="FFFFFF" w:val="clear"/>
        </w:rPr>
        <w:t>Жилье и </w:t>
      </w:r>
      <w:r>
        <w:rPr>
          <w:b/>
          <w:bCs/>
          <w:color w:val="000000"/>
          <w:sz w:val="28"/>
          <w:szCs w:val="28"/>
          <w:shd w:fill="FFFFFF" w:val="clear"/>
        </w:rPr>
        <w:t>городская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реда»,</w:t>
      </w:r>
      <w:r>
        <w:rPr>
          <w:bCs/>
          <w:color w:val="000000"/>
          <w:sz w:val="28"/>
          <w:szCs w:val="28"/>
          <w:shd w:fill="FFFFFF" w:val="clear"/>
        </w:rPr>
        <w:t xml:space="preserve"> по которому закончено </w:t>
      </w:r>
      <w:r>
        <w:rPr>
          <w:color w:val="000000"/>
          <w:sz w:val="28"/>
          <w:szCs w:val="28"/>
        </w:rPr>
        <w:t xml:space="preserve">обустройство сельского парка </w:t>
        <w:br/>
        <w:t xml:space="preserve">в с. Топчиха - обновлены брусчатка, территория фонтана, закончено озеленение и освещение, установлены малые архитектурные формы. </w:t>
      </w:r>
      <w:r>
        <w:rPr>
          <w:sz w:val="28"/>
          <w:szCs w:val="28"/>
        </w:rPr>
        <w:t>Субсидия из краевого бюджета составила 4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ю это красивое место станет центром притяжения для отдыха жителей.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обные центры притяжения должны быть и в иных селах района. В рамках государственной программы </w:t>
      </w:r>
      <w:r>
        <w:rPr>
          <w:b/>
          <w:sz w:val="28"/>
          <w:szCs w:val="28"/>
        </w:rPr>
        <w:t xml:space="preserve">«Формирование комфортной городской среды» </w:t>
      </w:r>
      <w:r>
        <w:rPr>
          <w:sz w:val="28"/>
          <w:szCs w:val="28"/>
        </w:rPr>
        <w:t xml:space="preserve">в 2021 году «первой ласточкой» стал парк в с. Чистюнька, в 2022 году благоустроен сельский парк в с. Фунтики. Отремонтированы пешеходные дорожки, соединяющие зону детской и спортивной площадок с мемориалом, установлены малые архитектурные формы, выполнено освещение, озеленение. На эти цели выделено 3,4 млн. руб., в т.ч. 3 млн. руб. краевая субсидия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ледующий сельский парк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будет </w:t>
      </w:r>
      <w:r>
        <w:rPr>
          <w:sz w:val="28"/>
          <w:szCs w:val="28"/>
        </w:rPr>
        <w:t>благоустроен в 2023 году в с. Парфёново на территории, прилегающей к зданию сельского Дома культуры. Краевые  средства выделены в том же размере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8"/>
          <w:szCs w:val="28"/>
        </w:rPr>
        <w:t>Очень радует, что</w:t>
      </w:r>
      <w:r>
        <w:rPr>
          <w:b/>
          <w:sz w:val="28"/>
          <w:szCs w:val="28"/>
        </w:rPr>
        <w:t xml:space="preserve"> региональный Проект поддержки местных инициатив </w:t>
      </w:r>
      <w:r>
        <w:rPr>
          <w:sz w:val="28"/>
          <w:szCs w:val="28"/>
        </w:rPr>
        <w:t>популярен и не снижает обор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22 году 10 сельских поселений реализовали свои инициативы на сумму 17,2 млн. руб., из них 3,6 млн. руб. из муницпального бюджета, 882 тыс. руб. внесли граждане, 697 тыс. руб. - юридические лица. Обустроено 4 спортивных объекта (2 спортплощадки в селах Сидоровка и Топчиха, хоккейная коробка в с. Фунтики, проведен ремонт спортивного зала в с. Чистюнька). Появились новые детские площадки в с. Белояровка, п. Дружба. В с. Топчиха отремонтирована дорога (ул. Весенняя). Установлено ограждение кладбищ в 3 населенных пунктах (Макарьевка, Покровка, Ульяновский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5 лет участия в ППМ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далось реализовать 38 проектов. Оборудованы 2 детско-спортивные, 15 спортивных, 12 детских площадок, проведен ремонт участков дорог в 2 селах, отремонтрован 1 памятник, обновлены ограждения 6 кладбищ </w:t>
      </w:r>
      <w:r>
        <w:rPr>
          <w:sz w:val="28"/>
          <w:szCs w:val="28"/>
        </w:rPr>
        <w:t xml:space="preserve">на общую сумму 44,3 млн. руб.  </w:t>
      </w:r>
      <w:r>
        <w:rPr>
          <w:rFonts w:eastAsia="Calibri"/>
          <w:sz w:val="28"/>
          <w:szCs w:val="28"/>
          <w:lang w:eastAsia="en-US"/>
        </w:rPr>
        <w:t>На 2023 год планируется к реализации еще 10 проектов.</w:t>
      </w:r>
    </w:p>
    <w:p>
      <w:pPr>
        <w:pStyle w:val="Normal"/>
        <w:spacing w:before="60" w:after="0"/>
        <w:ind w:left="23" w:right="23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дорожную деятельность</w:t>
      </w:r>
      <w:r>
        <w:rPr>
          <w:sz w:val="28"/>
          <w:szCs w:val="28"/>
        </w:rPr>
        <w:t xml:space="preserve"> по содержанию внутрипоселенческих дорог (очистка от снега, грейдирование, окос обочин, очистка водосточных систем), установке и замене дорожных знаков, нанесению дорожной разметки, ремонту в 2022 году выделено 23,9 млн. руб., в т.ч. муниципальный д</w:t>
      </w:r>
      <w:r>
        <w:rPr>
          <w:b/>
          <w:sz w:val="28"/>
          <w:szCs w:val="28"/>
        </w:rPr>
        <w:t xml:space="preserve">орожный фонд </w:t>
      </w:r>
      <w:r>
        <w:rPr>
          <w:sz w:val="28"/>
          <w:szCs w:val="28"/>
        </w:rPr>
        <w:t xml:space="preserve">составил 17,1 млн. руб., дотация краевого бюджета 3 млн. руб., 3,8 млн. руб. собственные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Топчиха выполнен </w:t>
      </w:r>
      <w:r>
        <w:rPr>
          <w:b/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асфальтового покрытия участка дороги</w:t>
      </w:r>
      <w:r>
        <w:rPr>
          <w:sz w:val="28"/>
          <w:szCs w:val="28"/>
        </w:rPr>
        <w:t xml:space="preserve"> ул. Привокзальная на сумму 5,76 млн. руб., в т.ч. 2,3 млн. руб. из краевого бюджета, 3,46 млн. руб. из районного бюджета; капитально отремонтирован мост на Путиловку  - 1,8 млн. руб. из районного бюджета.</w:t>
      </w:r>
    </w:p>
    <w:p>
      <w:pPr>
        <w:pStyle w:val="Normal"/>
        <w:ind w:left="20" w:right="2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. Фунтики проведены работы по щебенению и устройству примыкания ул. Солнечная к региональной дороге. Инертные материалы приобретены в 2021 году в размере 943,7 тыс. руб. за счет средств районного бюджета, работы по планировке и грейдированию на партнерских началах выполнены ООО «Систем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2023 год в рамках </w:t>
      </w:r>
      <w:r>
        <w:rPr>
          <w:color w:val="000000"/>
          <w:sz w:val="28"/>
          <w:szCs w:val="28"/>
          <w:shd w:fill="FFFFFF" w:val="clear"/>
        </w:rPr>
        <w:t>государственной программы «Развитие транспортной системы Алтайского края» планируется выполнить ремонт участков дорог: 300 м пер. Садовый (от ул. Ленина и ул. Октябрьская)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 xml:space="preserve">175 м пер. Школьный (от ул. Ленина до ул. Куйбышева), а также ремонт участка ул. Правды от ЦРБ до поворота на с. Макарьевка. Грунт в данном месте пучинистый, поэтому работы необходимо проводить в два этапа, первый год - выемка пучин, засыпка бутом и щебнем, и только на второй год при удачном результате - устройство асфальтобетонного покрытия. 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 xml:space="preserve">Всего за 5 лет на </w:t>
      </w:r>
      <w:r>
        <w:rPr>
          <w:b/>
          <w:sz w:val="28"/>
          <w:szCs w:val="28"/>
        </w:rPr>
        <w:t>дорожную деятельность</w:t>
      </w:r>
      <w:r>
        <w:rPr>
          <w:sz w:val="28"/>
          <w:szCs w:val="28"/>
        </w:rPr>
        <w:t xml:space="preserve"> в отношении дорог местного значения выделено и освоено 159 млн. руб., в т.ч. 27,1 млн. руб. краевая дотация, 131,9 млн. средства муниципального дорожного фонда (акцизы - 58 млн. руб., краевая субсидия - 48,1 млн. руб., собственные средства - 25,8 млн. руб.).</w:t>
      </w:r>
      <w:r>
        <w:rPr>
          <w:rFonts w:cs="YS Text;Times New Roman" w:ascii="YS Text;Times New Roman" w:hAnsi="YS Text;Times New Roman"/>
          <w:i/>
          <w:color w:val="00B05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</w:t>
      </w:r>
      <w:r>
        <w:rPr>
          <w:b/>
          <w:sz w:val="28"/>
          <w:szCs w:val="28"/>
        </w:rPr>
        <w:t xml:space="preserve">ремонту проблемных участков дорог регионального значения (между населенными пунктами) </w:t>
      </w:r>
      <w:r>
        <w:rPr>
          <w:sz w:val="28"/>
          <w:szCs w:val="28"/>
        </w:rPr>
        <w:t>на регулярной основе 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соответствующие министерства и ведомства. Кроме того, данная тема мной озвучена при посещении района Губернатором Алтайского края в апреле 2022 года. Губернатору акцент сделан на особо сложных участках: Хабазино-Красноярка, Парфёново-Песчаное, подъезд к п. Кировский. В Министерстве транспорта АК доказываем необходимость ремонта и и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удалось решить вопрос по ремонту асфальтобетонного покрытия участка региональной дороги на Павловск. В прошлом году выполнено 3 км в сторону Макарьевки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22 года Правительством АК  выделены району 2 единицы </w:t>
      </w:r>
      <w:r>
        <w:rPr>
          <w:b/>
          <w:sz w:val="28"/>
          <w:szCs w:val="28"/>
        </w:rPr>
        <w:t>дорожной и комму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и</w:t>
      </w:r>
      <w:r>
        <w:rPr>
          <w:sz w:val="28"/>
          <w:szCs w:val="28"/>
        </w:rPr>
        <w:t xml:space="preserve"> – экскаватор-погрузчик и вакуумная машина на общую сумму 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. Проведены аукционы, техника по договору аренды передана единственному участнику аукционов ООО «РС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обновляется автопарк органов местного самоуправления, за 2022 год получено 3 автомобиля для сельских администраций Макарьевка, Победим, Хабазино. Благодаря Правительству АК, за 5 лет район получил </w:t>
        <w:br/>
        <w:t xml:space="preserve">11 автомобилей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збежание </w:t>
      </w:r>
      <w:r>
        <w:rPr>
          <w:b/>
          <w:sz w:val="28"/>
          <w:szCs w:val="28"/>
          <w:lang w:eastAsia="ar-SA"/>
        </w:rPr>
        <w:t>подтопления с. Чаузово</w:t>
      </w:r>
      <w:r>
        <w:rPr>
          <w:sz w:val="28"/>
          <w:szCs w:val="28"/>
          <w:lang w:eastAsia="ar-SA"/>
        </w:rPr>
        <w:t xml:space="preserve"> спрямление р. Большая Речка оказалось сложным в исполнении, проработка вопроса началась еще в 2020 году. Мы делаем все возможное по включению работ в государственную программу. Подготовленная проектная документация находится в Минприроды АК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падения </w:t>
      </w:r>
      <w:r>
        <w:rPr>
          <w:b/>
          <w:sz w:val="28"/>
          <w:szCs w:val="28"/>
        </w:rPr>
        <w:t>аварийных деревьев</w:t>
      </w:r>
      <w:r>
        <w:rPr>
          <w:sz w:val="28"/>
          <w:szCs w:val="28"/>
        </w:rPr>
        <w:t xml:space="preserve"> в 9 населенных пунктах проведен спил 239 тополей на сумм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2,2 млн. руб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022 год реализовано</w:t>
      </w:r>
      <w:r>
        <w:rPr>
          <w:sz w:val="28"/>
          <w:szCs w:val="28"/>
        </w:rPr>
        <w:t xml:space="preserve"> 40 социально-значимых проектов, в стадии реализации 3, на стадии проектирования 2. Сумма проектов составляет</w:t>
        <w:br/>
        <w:t xml:space="preserve">302,7 млн. руб., в т.ч. 145 млн. руб. - ФБ, 119,4 млн. руб. - КБ, 24,9 млн. руб. - МБ, 13,4 млн. руб. - средства юридических лиц и гражд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5</w:t>
      </w:r>
      <w:r>
        <w:rPr>
          <w:b/>
          <w:sz w:val="28"/>
          <w:szCs w:val="28"/>
        </w:rPr>
        <w:t xml:space="preserve"> лет на территории района по инициативе Администрации района реализовано</w:t>
      </w:r>
      <w:r>
        <w:rPr>
          <w:sz w:val="28"/>
          <w:szCs w:val="28"/>
        </w:rPr>
        <w:t xml:space="preserve"> 188 основных социально-значимых проектов на общую сумму 1 млрд. 137 млн. 600 тыс. руб., в т.ч. 341,7 млн. руб. ФБ, 703,9 млн. руб. - КБ, 74,9 млн. руб. - МБ, 17,1 млн. руб. - средства граждан, организаций, спонсоров.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ространство</w:t>
      </w:r>
    </w:p>
    <w:p>
      <w:pPr>
        <w:pStyle w:val="Normal"/>
        <w:autoSpaceDE w:val="false"/>
        <w:spacing w:before="60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  <w:r>
        <w:rPr>
          <w:b/>
          <w:sz w:val="28"/>
          <w:szCs w:val="28"/>
        </w:rPr>
        <w:t>открытость</w:t>
      </w:r>
      <w:r>
        <w:rPr>
          <w:sz w:val="28"/>
          <w:szCs w:val="28"/>
        </w:rPr>
        <w:t xml:space="preserve"> органов местного самоуправления, муниципальных учреждений сегодня находится на пике внимания. Для информирования используются официальные аккаунты, страницы в социальных сетях. Все муниципальные учреждения ведут свои страницы. Заканчивается подключение к госпабликам администраций сельских поселений. Кроме новых методов, продолжаем использовать проверенные жизнью общеустановленные виды взаимодействия и информирования населения в виде</w:t>
      </w:r>
      <w:r>
        <w:rPr>
          <w:sz w:val="28"/>
          <w:szCs w:val="28"/>
          <w:shd w:fill="FFFFFF" w:val="clear"/>
        </w:rPr>
        <w:t xml:space="preserve"> моих регулярных встреч с депутатскими корпусами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остью поселений, лидерами местных отделений политических парти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shd w:fill="FFFFFF" w:val="clear"/>
        </w:rPr>
        <w:t xml:space="preserve">ведение диалога </w:t>
      </w:r>
      <w:r>
        <w:rPr>
          <w:sz w:val="28"/>
          <w:szCs w:val="28"/>
        </w:rPr>
        <w:t xml:space="preserve">через интернет-приемн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граждан соответствует уровню 2021 года. </w:t>
        <w:br/>
        <w:t xml:space="preserve">Из 77 поступивших письменных обращений 57 обращений (74 %) направлены </w:t>
        <w:br/>
        <w:t xml:space="preserve">в вышестоящие органы, в т.ч. 25 Президенту Российской Федерации, </w:t>
        <w:br/>
        <w:t>14  Губернатору Алтайского кра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Портал обратной связи Портала госуслуг и систему Инцидент-Менеджмент отработано 46 обращений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лагодарю за высокую оценку моей деятельности в 2022 году в рамках </w:t>
      </w:r>
      <w:r>
        <w:rPr>
          <w:rStyle w:val="StrongEmphasis"/>
          <w:sz w:val="28"/>
          <w:szCs w:val="28"/>
          <w:shd w:fill="FFFFFF" w:val="clear"/>
        </w:rPr>
        <w:t>оценки эффективности деятельности руководителей органов местного самоуправления</w:t>
      </w:r>
      <w:r>
        <w:rPr>
          <w:sz w:val="28"/>
          <w:szCs w:val="28"/>
          <w:shd w:fill="FFFFFF" w:val="clear"/>
        </w:rPr>
        <w:t>, руководителей организаций, проводимой в виде ежегодного опроса населения в сети Интернет на официальном сайте Правительства АК и сайте района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диапространство стало современной реальностью, при этом выражу свою позицию: главное не перегнуть и в погоне за виртуальными подписчиками из-за огромного объема порой незначимой информации не потерять их интерес и самое важное - живое общение.  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хожу ко второму блоку докла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результатах совместной деятельности по осуществлению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решению вопросов местного значения.</w:t>
      </w:r>
    </w:p>
    <w:p>
      <w:pPr>
        <w:pStyle w:val="31"/>
        <w:spacing w:before="12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приятия теплоэнергетического комплекса, жилищно-коммунального хозяйства стабильно поставляю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ммунальные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ителям, </w:t>
        <w:br/>
        <w:t xml:space="preserve">в плановом режиме организуют техническое обследование инженерных сетей, проводят капитальные и текущие ремонты, оперативно реагируют </w:t>
        <w:br/>
        <w:t xml:space="preserve">на аварийные ситуаци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приниматься жесткие меры по соблюдению органами местного самоуправления, подведомственными учреждениями установленных лимитов тепла, электроэнергии, связи, ГСМ, рациональному использованию угля, обеспечению его сохранности.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руктура </w:t>
      </w:r>
      <w:r>
        <w:rPr>
          <w:bCs/>
          <w:sz w:val="28"/>
          <w:szCs w:val="28"/>
        </w:rPr>
        <w:t>сист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образования </w:t>
      </w:r>
      <w:r>
        <w:rPr>
          <w:sz w:val="28"/>
          <w:szCs w:val="28"/>
          <w:lang w:eastAsia="en-US"/>
        </w:rPr>
        <w:t>по состоянию на 1 сентября 2022 года не изменилас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14 образовательных организаций, из них 9 школ (юридических лиц),</w:t>
      </w:r>
      <w:r>
        <w:rPr>
          <w:sz w:val="28"/>
          <w:szCs w:val="28"/>
        </w:rPr>
        <w:t xml:space="preserve"> имеющих 13 филиалов, 2 детских сада (юридических лиц), имеющих </w:t>
        <w:br/>
        <w:t>3 филиала, 3 учреждения дополнительного образования (ДЮЦ, ДЮСШ, ДШИ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78 % школ являются малокомплект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обучается </w:t>
      </w:r>
      <w:r>
        <w:rPr>
          <w:bCs/>
          <w:sz w:val="28"/>
          <w:szCs w:val="28"/>
        </w:rPr>
        <w:t>2670</w:t>
      </w:r>
      <w:r>
        <w:rPr>
          <w:sz w:val="28"/>
          <w:szCs w:val="28"/>
        </w:rPr>
        <w:t xml:space="preserve"> учеников, что на 21 школьника больше уровня 2021 года. Стабильно количество обучающихся по специальным (коррекционным) программам - 313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0% выпускников сдали ЕГЭ по русскому языку, литературе, географии, истории, физике, информатике и ИКТ. Выше краевых показатели по информатике и ИКТ, при этом сохраняется снижение среднего балла по русскому языку, биологии, физике, химии. Как следствие, уменьшилось количество выпускников, награжденных медалью «За особые успехи в учении», с 6 до 2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12 школьным маршрутам на 10 автобусах продолжается подвоз </w:t>
        <w:br/>
        <w:t>218 учеников из 14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 % обучающихся охвачено питанием. Организовано бесплатное горячее питание для детей с ограниченными возможностями здоровья, начальных классов. Дети с ограниченными возможностями здоровья, обучающиеся на дому, получали сухие пайки. Обучающиеся с 5 по 11 класс получали компенсацию за горячее питание из районного бюджета. Кроме т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циальной поддержки семей и граждан, призванных на военную службу, за счет районного бюджета с ноября 2022 года в школах 15 детей получали одноразовое горячее питание. Всего на эти цели направлено из федерального бюджета более 10,8 млн. руб., из краевого бюджета более 3 млн. руб., из районного бюджета – 51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тним отдыхом охвачено 99,3 % школьников. В 6 пришкольных лагерях с дневным пребыванием отдохнули 245 детей, в загородных лагерях – 49, из них 100 детей за счет муниципального бюджета, трудоустроено 80 школьников. Всего на летний отдых, оздоровление и трудоустройство школьников из районного бюджета направлено 334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о новогодние подарки за счет муниципального бюджета получили 178 школьников из малообеспеченных семей с 5 по 6 класс. За счет краевого бюджета все школьники с 1 по 4 класс обеспечены губернаторскими подарк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государственной программе «Развитие образования в Алтайском крае» в 21 образовательную организацию поступило  компьютерное, учебное оборудование, технологическое оборудование для столовых, печатные издания на сумму более 32 млн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Кировской, Победимской, Парфёновской школах открыты Точки Роста (</w:t>
      </w:r>
      <w:r>
        <w:rPr>
          <w:sz w:val="28"/>
          <w:szCs w:val="28"/>
        </w:rPr>
        <w:t>Центры образования естественно-научной и технологической направленностей), всего в районе 6 таких Точек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Стабильным остается кадровый потенциал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ы общего образования района и составляет 442 чел., из них 247 педагогических работников. Д</w:t>
      </w:r>
      <w:r>
        <w:rPr>
          <w:rStyle w:val="Emphasis"/>
          <w:i w:val="false"/>
          <w:sz w:val="28"/>
          <w:szCs w:val="28"/>
        </w:rPr>
        <w:t xml:space="preserve">оля молодых педагогов составляет 21,1 % (52 человека), из них </w:t>
      </w:r>
      <w:r>
        <w:rPr>
          <w:sz w:val="28"/>
          <w:szCs w:val="28"/>
        </w:rPr>
        <w:t>6 педагогов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олучили</w:t>
      </w:r>
      <w:r>
        <w:rPr>
          <w:rStyle w:val="Emphasis"/>
          <w:i w:val="false"/>
          <w:sz w:val="28"/>
          <w:szCs w:val="28"/>
        </w:rPr>
        <w:t xml:space="preserve"> е</w:t>
      </w:r>
      <w:r>
        <w:rPr>
          <w:sz w:val="28"/>
          <w:szCs w:val="28"/>
        </w:rPr>
        <w:t xml:space="preserve">диновременные пособия из краевого бюджета, 9 - муниципальные подъемные по 20 тыс. руб. Студент-целевик получил стипендию главы района за отличную учебу в размере 10 тыс. руб. Общая сумма выплат на эти цели из муниципального бюджета составила 130 тыс. руб. С 2023 года размер подъемных увеличен до 30 тыс. 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района характеризуется 100 % обеспеченностью местами в детских садах детей в возрасте от 3 до 7 лет. Кроме того, в режиме «Ясли» заработал новый детский сад в с. Топчиха, принимающий детей с 1,5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0 детей посещают дошко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и группы, работающие в режиме детского са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дровый потенциал - 165</w:t>
      </w:r>
      <w:r>
        <w:rPr>
          <w:rFonts w:eastAsia="Calibri"/>
          <w:sz w:val="28"/>
          <w:szCs w:val="28"/>
        </w:rPr>
        <w:t xml:space="preserve">  работников, их них  69 педагогически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вышения качества питания дошкольников с</w:t>
      </w:r>
      <w:r>
        <w:rPr>
          <w:sz w:val="28"/>
          <w:szCs w:val="28"/>
        </w:rPr>
        <w:t xml:space="preserve"> ноября по декабрь 2022 года дополнительно к родительской плате из средств районного бюджета выделено финансирование на питание в размере 512,2 тыс. руб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</w:t>
      </w:r>
      <w:r>
        <w:rPr>
          <w:sz w:val="28"/>
          <w:szCs w:val="28"/>
        </w:rPr>
        <w:t xml:space="preserve">успешно реализуют ДЮЦ, ДЮСШ, ДШИ и школы, имеющие лицензию на осуществление деятельности по дополнительному образованию. В детских объединениях различной направленности занимается 2362 чел., что соответствует уровню прошлого года. Доля детей, охваченных дополнительным образованием составила 74,2 %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Целевой показатель </w:t>
      </w:r>
      <w:r>
        <w:rPr>
          <w:b/>
          <w:sz w:val="28"/>
          <w:szCs w:val="28"/>
        </w:rPr>
        <w:t>средней заработной платы педагогических работников</w:t>
      </w:r>
      <w:r>
        <w:rPr>
          <w:sz w:val="28"/>
          <w:szCs w:val="28"/>
        </w:rPr>
        <w:t xml:space="preserve"> в районе выполнен на 100 % и находится на уровне средней заработной платы в Алтайском кра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</w:t>
      </w:r>
      <w:r>
        <w:rPr>
          <w:b/>
          <w:sz w:val="28"/>
          <w:szCs w:val="28"/>
        </w:rPr>
        <w:t xml:space="preserve">физической культуры, школьного и массового спорта </w:t>
      </w:r>
      <w:r>
        <w:rPr>
          <w:sz w:val="28"/>
          <w:szCs w:val="28"/>
        </w:rPr>
        <w:t xml:space="preserve">уделяем значительное внимание. </w:t>
      </w:r>
      <w:r>
        <w:rPr>
          <w:b/>
          <w:sz w:val="28"/>
          <w:szCs w:val="28"/>
        </w:rPr>
        <w:t>ДЮСШ</w:t>
      </w:r>
      <w:r>
        <w:rPr>
          <w:sz w:val="28"/>
          <w:szCs w:val="28"/>
        </w:rPr>
        <w:t xml:space="preserve"> является спортивным центром района, а теперь это современный спортивный комплекс, капитальный ремонт которого завершен в 2022 году на сумму более 20 млн. руб. Кроме того, за 5 лет </w:t>
      </w:r>
      <w:r>
        <w:rPr>
          <w:rFonts w:eastAsia="Calibri"/>
          <w:sz w:val="28"/>
          <w:szCs w:val="28"/>
          <w:lang w:eastAsia="en-US"/>
        </w:rPr>
        <w:t xml:space="preserve">оборудованы 2 детско-спортивные и 15 спортивных </w:t>
      </w:r>
      <w:r>
        <w:rPr>
          <w:sz w:val="28"/>
          <w:szCs w:val="28"/>
        </w:rPr>
        <w:t>площадо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</w:t>
        <w:br/>
        <w:t>на базе ДЮСШ проводится Спартакиада школьников района по 16 видам спортивной программы, всероссийские спортивные проекты, проводятся физкультурно-оздоровительные и спортивные мероприятия, трансляции которых можно наблюдать в режиме он-лай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тоговом зачете в течение последних 5 лет район стабильно входит в 10 лучших спортивных районов края. В подтверждение тому одно из недавних достижений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хоккейной сборной района «РиФ» с. Фунтики на 36-й зимней Олимпиаде сельских спортсменов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районого бюджета на реализацию мероприятий программы «Развитие физической культуры и спорта» в 2022 году освоено 721,2 тыс. руб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фера культуры </w:t>
      </w:r>
      <w:r>
        <w:rPr>
          <w:sz w:val="28"/>
          <w:szCs w:val="28"/>
        </w:rPr>
        <w:t xml:space="preserve">сохранила свою структуру: центральный Дом культуры с сетью структурных подразделений: центральная районная и детская библиотеки, районный краеведческий музей, 27 сельских домов культуры </w:t>
        <w:br/>
        <w:t xml:space="preserve">и клубов, 17 из которых осуществляют библиотеч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а работа по </w:t>
      </w:r>
      <w:r>
        <w:rPr>
          <w:b/>
          <w:sz w:val="28"/>
          <w:szCs w:val="28"/>
        </w:rPr>
        <w:t>охране и сохранению объектов культурного наследия</w:t>
      </w:r>
      <w:r>
        <w:rPr>
          <w:sz w:val="28"/>
          <w:szCs w:val="28"/>
        </w:rPr>
        <w:t xml:space="preserve">. На территории района 149 памятников истории и культуры, ведется их постановка на кадастровый учет. </w: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 3 семьи</w:t>
      </w:r>
      <w:r>
        <w:rPr>
          <w:b/>
          <w:sz w:val="28"/>
          <w:szCs w:val="28"/>
        </w:rPr>
        <w:t xml:space="preserve"> улучшили жилищные условия, </w:t>
      </w:r>
      <w:r>
        <w:rPr>
          <w:sz w:val="28"/>
          <w:szCs w:val="28"/>
        </w:rPr>
        <w:t xml:space="preserve">являясь участниками жилищных программ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«Обеспечение жильем молодых семей» (1 семья - социальная выплата 995,8 тыс. руб., из них 223,9 тыс. руб. из районного бюджет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выехавших жителей Крайнего Севера (1 семья - государственный жилищный сертификат на сумму 2,5 млн. руб. из средств федерального бюджета);</w:t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й» (1 семья - социальная выплата 2,2 млн. руб. из средств федерального бюджета на строительство жилого дом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нее состоявшие на учете граждане, относящиеся к категориям </w:t>
        <w:br/>
        <w:t xml:space="preserve">в соответствии с законами «О ветеранах», «О социальной защите инвалидов </w:t>
        <w:br/>
        <w:t xml:space="preserve">в Российской Федерации», получили господдержку и приобрели жилье до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5 лет 38 семей улучшили жилищн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продолжает оставаться переселение 25 семей из частного жилищного фонда, признанного непригодным для проживания, из них </w:t>
      </w:r>
      <w:r>
        <w:rPr>
          <w:sz w:val="27"/>
          <w:szCs w:val="27"/>
        </w:rPr>
        <w:t>23</w:t>
      </w:r>
      <w:r>
        <w:rPr>
          <w:sz w:val="28"/>
          <w:szCs w:val="28"/>
        </w:rPr>
        <w:t xml:space="preserve"> в с. Топчиха. Варианты решения прорабатываются.</w:t>
      </w:r>
    </w:p>
    <w:p>
      <w:pPr>
        <w:pStyle w:val="Normal"/>
        <w:spacing w:before="60" w:after="0"/>
        <w:ind w:left="23" w:right="23" w:firstLine="720"/>
        <w:jc w:val="both"/>
        <w:rPr/>
      </w:pPr>
      <w:r>
        <w:rPr>
          <w:sz w:val="28"/>
          <w:szCs w:val="28"/>
        </w:rPr>
        <w:t xml:space="preserve">Продолжается </w:t>
      </w:r>
      <w:r>
        <w:rPr>
          <w:b/>
          <w:sz w:val="28"/>
          <w:szCs w:val="28"/>
        </w:rPr>
        <w:t>капитальный ремонт общего имущества многоквартирных домов</w:t>
      </w:r>
      <w:r>
        <w:rPr>
          <w:sz w:val="28"/>
          <w:szCs w:val="28"/>
        </w:rPr>
        <w:t xml:space="preserve">, за 2022 проведен ремонт 1 дома, за 5 лет отремонтировано 4 многоквартирных дома (виды работ выбраны жильцами) на общую сумму 12 млн. руб. </w:t>
      </w:r>
    </w:p>
    <w:p>
      <w:pPr>
        <w:pStyle w:val="TextBody"/>
        <w:spacing w:before="60" w:after="0"/>
        <w:ind w:left="23"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 плановый показатель по</w:t>
      </w:r>
      <w:r>
        <w:rPr>
          <w:rStyle w:val="14"/>
          <w:sz w:val="28"/>
          <w:szCs w:val="28"/>
        </w:rPr>
        <w:t xml:space="preserve"> вводу жилья.</w:t>
      </w:r>
      <w:r>
        <w:rPr>
          <w:sz w:val="28"/>
          <w:szCs w:val="28"/>
        </w:rPr>
        <w:t xml:space="preserve"> Общая площадь введенного жилья </w:t>
      </w:r>
      <w:r>
        <w:rPr>
          <w:sz w:val="28"/>
          <w:szCs w:val="28"/>
          <w:lang w:val="ru-RU"/>
        </w:rPr>
        <w:t>с учетом реконструкции</w:t>
      </w:r>
      <w:r>
        <w:rPr>
          <w:sz w:val="28"/>
          <w:szCs w:val="28"/>
        </w:rPr>
        <w:t xml:space="preserve"> составила </w:t>
      </w:r>
      <w:r>
        <w:rPr>
          <w:sz w:val="28"/>
          <w:szCs w:val="28"/>
          <w:lang w:val="ru-RU"/>
        </w:rPr>
        <w:t>1474,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ыдано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строительство и реконструкцию,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ввод объектов в эксплуатацию,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радостроительных планов земельных участков</w:t>
      </w:r>
      <w:r>
        <w:rPr>
          <w:sz w:val="28"/>
          <w:szCs w:val="28"/>
          <w:lang w:val="ru-RU"/>
        </w:rPr>
        <w:t>, предоставлены иные услуг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улучшения качества связи в населённых пунктах с численностью жителей от 100 до 500 человек с 2021 года решается в рамках реализации национального проекта «</w:t>
      </w:r>
      <w:r>
        <w:rPr>
          <w:b/>
          <w:sz w:val="28"/>
          <w:szCs w:val="28"/>
        </w:rPr>
        <w:t>Цифровая экономика</w:t>
      </w:r>
      <w:r>
        <w:rPr>
          <w:sz w:val="28"/>
          <w:szCs w:val="28"/>
        </w:rPr>
        <w:t>» на основании интерактивного голосования, проводи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РФ. В результате активного голосования в конце 2021 при квоте на Алтайский край 48 населенных пунктов 10 сел района стали победителями и участниками программы. В течение 2022 года и частично 2023 года подключены </w:t>
      </w:r>
      <w:r>
        <w:rPr>
          <w:rFonts w:cs="Courier New"/>
          <w:sz w:val="28"/>
          <w:szCs w:val="28"/>
        </w:rPr>
        <w:t>к высокоскоростной</w:t>
      </w:r>
      <w:r>
        <w:rPr>
          <w:b/>
          <w:sz w:val="28"/>
          <w:szCs w:val="28"/>
        </w:rPr>
        <w:t xml:space="preserve"> мобильной 4G связи</w:t>
      </w:r>
      <w:r>
        <w:rPr>
          <w:sz w:val="28"/>
          <w:szCs w:val="28"/>
        </w:rPr>
        <w:t xml:space="preserve">: Дружба, Зеленый, Красноярка, Михайловка, Песчаное, Покровка, Сидоровка, Топольный, Хабазино, Чауз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в подобном голосовании еще 3 села набрали наибольшее число голосов: Зимино, Ключи, Макарьевка. Ожидаем установку антенно-мачтовых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товой связи сел, не удовлетворяющих критериям голосования, Администрацией района направлены письма сотовым операторам о возможности увеличения зоны покрытия.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 xml:space="preserve">Организация транспортного обслуживания </w:t>
      </w:r>
      <w:r>
        <w:rPr>
          <w:sz w:val="28"/>
          <w:szCs w:val="28"/>
        </w:rPr>
        <w:t xml:space="preserve">населения продолжает носить сложный характер. В связи со значительными убытками из-за низкого пассажиропотока перевозчики в </w:t>
      </w:r>
      <w:r>
        <w:rPr>
          <w:rFonts w:eastAsia="Calibri"/>
          <w:sz w:val="28"/>
          <w:szCs w:val="28"/>
          <w:lang w:eastAsia="en-US"/>
        </w:rPr>
        <w:t>течение 2020 и 2021 годов</w:t>
      </w:r>
      <w:r>
        <w:rPr>
          <w:sz w:val="28"/>
          <w:szCs w:val="28"/>
        </w:rPr>
        <w:t xml:space="preserve"> отказалисть от 4 маршрутов. </w:t>
      </w:r>
      <w:r>
        <w:rPr>
          <w:rFonts w:eastAsia="Calibri"/>
          <w:sz w:val="28"/>
          <w:szCs w:val="28"/>
          <w:lang w:eastAsia="en-US"/>
        </w:rPr>
        <w:t xml:space="preserve">Проводимые конкурсные процедуры в течение этого времени признаны несостоявшимися (ни один перевозчик не подал ни одной заявк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возобновления муниципальных маршрутов 4 полученные в конце 2021 года ГАЗели переданы по договорам аренды двум перевозчикам: ООО «Тракт» и предпринимателю Клюевой О.Н. Кроме того, решением районного Совета депутатов перевозчики-арендаторы муниципальных автобусов освобождены от уплаты аренд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тельные переговоры и принятые меры дали результаты. С мая 2022 года автобусные перевозки возобновлены по маршруту </w:t>
      </w:r>
      <w:r>
        <w:rPr>
          <w:sz w:val="28"/>
        </w:rPr>
        <w:t xml:space="preserve">Володарка-Топчиха с заездом в п. Ключи, с. Покровка. До конца апреля 2023 года жителям еще 8 населенных пунктов по 3 маршрутам Топчиха-Переясловка, Топчиха-Чаячье, Топчиха-Победим станет доступно регулярное автобусное сообщение. В случае низкого пассажиропотока или его отсутствия нам не удастся сохранить перевозк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из 38 населенных пунктов 12 охвачены регулярным транспортным сообщением по 4 регулярным маршрутам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мые </w:t>
      </w:r>
      <w:r>
        <w:rPr>
          <w:sz w:val="28"/>
          <w:szCs w:val="28"/>
        </w:rPr>
        <w:t xml:space="preserve">в течение года </w:t>
      </w:r>
      <w:r>
        <w:rPr>
          <w:rFonts w:eastAsia="Calibri"/>
          <w:sz w:val="28"/>
          <w:szCs w:val="28"/>
          <w:lang w:eastAsia="en-US"/>
        </w:rPr>
        <w:t xml:space="preserve">конкурсные процедуры по передаче </w:t>
      </w:r>
      <w:r>
        <w:rPr>
          <w:sz w:val="28"/>
          <w:szCs w:val="28"/>
        </w:rPr>
        <w:t xml:space="preserve">в аренду полученных двух ПАЗов не дали результата, заявки отсутствуют. Кроме того, автобусы не оборудованы необходимыми средствами безопасности, системой ГЛОНАСС. Нами предложено Министерству транспорта АК вернуть их в краевую собственность для эффективного использования. 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защиты населения и территории от ЧС</w:t>
      </w:r>
      <w:r>
        <w:rPr>
          <w:sz w:val="28"/>
          <w:szCs w:val="28"/>
        </w:rPr>
        <w:t xml:space="preserve"> на постоянной основе функционирует служба ЕДДС, система единого вызова экстренных оперативных служб «</w:t>
      </w:r>
      <w:r>
        <w:rPr>
          <w:b/>
          <w:sz w:val="28"/>
          <w:szCs w:val="28"/>
        </w:rPr>
        <w:t>112»</w:t>
      </w:r>
      <w:r>
        <w:rPr>
          <w:sz w:val="28"/>
          <w:szCs w:val="28"/>
        </w:rPr>
        <w:t xml:space="preserve">, по которой принято 6,5 тыс. вызовов, </w:t>
        <w:br/>
        <w:t>из них 4,3 тыс. ложные либо детская шалость. В ЕДДС поступило 21,9 тыс. звонков, в среднем 60 звонков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жимы чрезвычайной ситуации, </w:t>
      </w:r>
      <w:r>
        <w:rPr>
          <w:sz w:val="28"/>
          <w:szCs w:val="28"/>
        </w:rPr>
        <w:t>повышенной готовности</w:t>
      </w:r>
      <w:r>
        <w:rPr>
          <w:rFonts w:eastAsia="Calibri"/>
          <w:sz w:val="28"/>
          <w:szCs w:val="28"/>
        </w:rPr>
        <w:t xml:space="preserve"> не вводи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мероприятия, направленные на преодоление «сезонных рисков», безопасность объектов, а также в сфере ГО. Проведено 9 заседаний КЧС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о 164 </w:t>
      </w:r>
      <w:r>
        <w:rPr>
          <w:b/>
          <w:sz w:val="28"/>
          <w:szCs w:val="28"/>
        </w:rPr>
        <w:t>пожара</w:t>
      </w:r>
      <w:r>
        <w:rPr>
          <w:sz w:val="28"/>
          <w:szCs w:val="28"/>
        </w:rPr>
        <w:t>, из них 41 в населенных пунктах, что на 15 фактов ниже уровня 2021 года. В них погибло 4 человека. Основная причина - нарушение гражданами требований пожарной безопас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о 113 возгораний в природной среде вне населенных пункт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прошедшем году продолжено решение задач </w:t>
      </w:r>
      <w:r>
        <w:rPr>
          <w:b/>
          <w:sz w:val="28"/>
          <w:szCs w:val="28"/>
        </w:rPr>
        <w:t>правового обеспечения</w:t>
      </w:r>
      <w:r>
        <w:rPr>
          <w:sz w:val="28"/>
          <w:szCs w:val="28"/>
        </w:rPr>
        <w:t xml:space="preserve"> деятельности по решению вопросов местного значения, в т.ч. по заключенным соглашениям с Администрациями сельских поселений. Подвергались сплошной правовой и антикоррупционной экспертизе 372 нормативных правовых акта, рассмотрено 299 протестов и представлений прокуратуры района. Обеспечено участие в 42 судебных проце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ередача документов в Регистр муниципальных нормативных актов Алтайского края, а также формирование муниципального регистра, выпускается Сборник муниципальных правовых актов, функционирует официальный сайт муниципального образования Топчихинский район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Ежегодно пополняется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в, </w:t>
      </w: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на начало 2023 года хранится 38263 единицы хранения. За год отделом обработан 941 запрос. Продолжается оцифровка документов.</w:t>
      </w:r>
    </w:p>
    <w:p>
      <w:pPr>
        <w:pStyle w:val="Normal"/>
        <w:spacing w:before="6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2 году портал Госуслуг существенно обновил алгоритмы работы с завителями. На федеральном и региональном уровнях определён перечень массовых социально значимых услуг, к 38 видам которых подключен Топчихинский район, из них 29 </w:t>
      </w:r>
      <w:r>
        <w:rPr>
          <w:b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районного уровня, </w:t>
        <w:br/>
        <w:t xml:space="preserve">11 - поселенческого. За год предоставлено 2939 </w:t>
      </w:r>
      <w:r>
        <w:rPr>
          <w:rFonts w:cs="CIDFont+F1;Times New Roman" w:ascii="CIDFont+F1;Times New Roman" w:hAnsi="CIDFont+F1;Times New Roman"/>
          <w:bCs/>
          <w:sz w:val="28"/>
          <w:szCs w:val="28"/>
        </w:rPr>
        <w:t>услуг,</w:t>
      </w:r>
      <w:r>
        <w:rPr>
          <w:rFonts w:cs="CIDFont+F1;Times New Roman" w:ascii="CIDFont+F1;Times New Roman" w:hAnsi="CIDFont+F1;Times New Roman"/>
          <w:sz w:val="28"/>
          <w:szCs w:val="28"/>
        </w:rPr>
        <w:t xml:space="preserve"> из </w:t>
      </w:r>
      <w:r>
        <w:rPr>
          <w:rFonts w:cs="CIDFont+F1;Times New Roman" w:ascii="CIDFont+F1;Times New Roman" w:hAnsi="CIDFont+F1;Times New Roman"/>
          <w:bCs/>
          <w:sz w:val="28"/>
          <w:szCs w:val="28"/>
        </w:rPr>
        <w:t>них всего 19 % граждан</w:t>
      </w:r>
      <w:r>
        <w:rPr>
          <w:rFonts w:cs="CIDFont+F1;Times New Roman" w:ascii="CIDFont+F1;Times New Roman" w:hAnsi="CIDFont+F1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лись в электронном вид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течение года было рассмотрено и исполнено более 8 тысяч документов деловой почты. Администрацией района принято более 700 правовых актов, подготовлено 55 вопросов, рассмотренных на шести сессиях районного Совета депутатов.</w:t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родолжается профилактическая работа по вопросам </w:t>
      </w:r>
      <w:r>
        <w:rPr>
          <w:b/>
          <w:sz w:val="28"/>
          <w:szCs w:val="28"/>
        </w:rPr>
        <w:t>противодействия коррупц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 xml:space="preserve">Кроме вопросов местного значения Администрацией района осуществляются отдельные, переданные законами Алтайского края, </w:t>
      </w:r>
      <w:r>
        <w:rPr>
          <w:rFonts w:cs="Calibri"/>
          <w:b/>
          <w:bCs/>
          <w:sz w:val="28"/>
          <w:szCs w:val="28"/>
          <w:lang w:eastAsia="en-US"/>
        </w:rPr>
        <w:t>государственные полномочия</w:t>
      </w:r>
      <w:r>
        <w:rPr>
          <w:rFonts w:cs="Calibri"/>
          <w:bCs/>
          <w:sz w:val="28"/>
          <w:szCs w:val="28"/>
          <w:lang w:eastAsia="en-US"/>
        </w:rPr>
        <w:t xml:space="preserve"> в сфере опеки и попечительства, </w:t>
      </w:r>
      <w:r>
        <w:rPr>
          <w:sz w:val="28"/>
          <w:szCs w:val="28"/>
        </w:rPr>
        <w:t xml:space="preserve">комиссии </w:t>
        <w:br/>
        <w:t>по делам несовершеннолетних и защите их прав,</w:t>
      </w:r>
      <w:r>
        <w:rPr>
          <w:rFonts w:cs="Calibri"/>
          <w:bCs/>
          <w:sz w:val="28"/>
          <w:szCs w:val="28"/>
          <w:lang w:eastAsia="en-US"/>
        </w:rPr>
        <w:t xml:space="preserve"> деятельности административных комиссий, содержанию безнадзорных животных, учету отдельных категорий граждан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Значительно снизилось количество детей, состоящих на учете </w:t>
      </w:r>
      <w:r>
        <w:rPr>
          <w:b/>
          <w:sz w:val="28"/>
          <w:szCs w:val="28"/>
        </w:rPr>
        <w:t>в органе опеки и попечительства,</w:t>
      </w:r>
      <w:r>
        <w:rPr>
          <w:sz w:val="28"/>
          <w:szCs w:val="28"/>
        </w:rPr>
        <w:t xml:space="preserve"> с 124 до 73. За год под опеку устроено 5 детей против 13 в 2021 году, 5 родителей лишены родительских прав в отношении 5 детей, что на 2 случая больше уровня 2021 года. Основания для отобрания детей,  ограничения родителей в родительских правах отсутствовал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Снизилось и количество подростков, состоящих на учете </w:t>
        <w:br/>
      </w:r>
      <w:r>
        <w:rPr>
          <w:b/>
          <w:sz w:val="28"/>
          <w:szCs w:val="28"/>
        </w:rPr>
        <w:t>в комиссии по делам несовершеннолетних</w:t>
      </w:r>
      <w:r>
        <w:rPr>
          <w:sz w:val="28"/>
          <w:szCs w:val="28"/>
        </w:rPr>
        <w:t xml:space="preserve"> с 38 до 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емей, поставленных на учет остается стабильным – 23. По итогам профилактической работы сняты с учета 12 семей и 34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ительно снизилось количество преступлений, совершенных несовершеннолетними, с 21 факта до 8, но это не должно расслаблять, т.к. характер преступлений очень отягчающий. Помимо краж и причинения вреда здоровью, зафиксированы половые преступления в отношении несовершеннолет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ДН рассмотрено 160 дел об административных правонарушениях, 159 лиц привлечены к административной ответственности: из них 143 родителя, 16 несовершеннолетних. Службами системы профилактики проведено 435 рейдовых мероприятий, по итогам которых 28 родителей, допустивших нахождение несовершеннолетних в ночное время в общественном месте, привлечены к административной ответственно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Исполняя госполномочия в сфере функционирования  </w:t>
      </w:r>
      <w:r>
        <w:rPr>
          <w:b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й</w:t>
      </w:r>
      <w:r>
        <w:rPr>
          <w:sz w:val="28"/>
          <w:szCs w:val="28"/>
        </w:rPr>
        <w:t xml:space="preserve">, должностными лицами органов местного смоуправления за год составлено 120 протоколов об </w:t>
      </w:r>
      <w:r>
        <w:rPr>
          <w:b/>
          <w:sz w:val="28"/>
          <w:szCs w:val="28"/>
        </w:rPr>
        <w:t>административных правонарушениях</w:t>
      </w:r>
      <w:r>
        <w:rPr>
          <w:sz w:val="28"/>
          <w:szCs w:val="28"/>
        </w:rPr>
        <w:t>, привлечено к ответственности 110 граждан, из них 75 предупреждены, на 35 наложен штраф на сумму 20,1 тыс. руб. Взыскано 60 % (13 тыс. руб.). В службу судебных приставов для принудительного взыскания направлено 7 материалов.</w:t>
      </w:r>
    </w:p>
    <w:p>
      <w:pPr>
        <w:pStyle w:val="Normal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ожнейшая в реализации, но очень актуальная тема - </w:t>
      </w:r>
      <w:r>
        <w:rPr>
          <w:b/>
          <w:sz w:val="28"/>
          <w:szCs w:val="28"/>
        </w:rPr>
        <w:t xml:space="preserve">отлов </w:t>
        <w:br/>
        <w:t>и содержание безнадзорных животных</w:t>
      </w:r>
      <w:r>
        <w:rPr>
          <w:sz w:val="28"/>
          <w:szCs w:val="28"/>
        </w:rPr>
        <w:t>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2022 году выделено </w:t>
        <w:br/>
        <w:t>73,6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краевого бюджет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год проведено 12 конкурсов по определению исполнителя работ, все конкурсы </w:t>
      </w:r>
      <w:r>
        <w:rPr>
          <w:bCs/>
          <w:sz w:val="28"/>
          <w:szCs w:val="28"/>
        </w:rPr>
        <w:t>признаны несостоявшимися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вязи с отсутствием заявок. И только 06.02.2023 заключен муниципальный контракт с предпринимателем из Славгорода. Выделенных на год средств хватило на отлов 9 собак. Нами направлено ходатайство об увеличении финансирования на отлов 100 безнадзорных собак. 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  <w:szCs w:val="28"/>
          <w:u w:val="single"/>
        </w:rPr>
        <w:t xml:space="preserve">Третий блок доклада касается основных результатов </w:t>
        <w:br/>
        <w:t>социально - экономического развития района в 2022 году.</w:t>
      </w:r>
    </w:p>
    <w:p>
      <w:pPr>
        <w:pStyle w:val="Normal"/>
        <w:spacing w:before="6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ну с д</w:t>
      </w:r>
      <w:r>
        <w:rPr>
          <w:b/>
          <w:sz w:val="28"/>
          <w:szCs w:val="28"/>
        </w:rPr>
        <w:t>емографической ситуации</w:t>
      </w:r>
      <w:r>
        <w:rPr>
          <w:sz w:val="28"/>
          <w:szCs w:val="28"/>
        </w:rPr>
        <w:t xml:space="preserve">. Продолжается снижение </w:t>
      </w:r>
      <w:r>
        <w:rPr>
          <w:b/>
          <w:sz w:val="28"/>
          <w:szCs w:val="28"/>
        </w:rPr>
        <w:t>численности населения</w:t>
      </w:r>
      <w:r>
        <w:rPr>
          <w:sz w:val="28"/>
          <w:szCs w:val="28"/>
        </w:rPr>
        <w:t>, как по естественным причинам, так из-за интенсивного оттока в городскую местность. По официальным данным Всероссийской переписи населения, проведенной в 2022 году, значительно снижена численность населения. На 01.01.2023 в районе проживает 18543 че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статданные 10-ти лет, динамика смертности значительно превышает рождаемость. За год умерло 307 человек, что на 132 меньше уровня 2021 года, а родилось всего 142 ребен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ус семьи продолжает находиться в кризисе: на 86 браков пришлось 63 разв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 xml:space="preserve">Важнейшим индикатором является уровень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>. Среднемесячная начисленная заработная плата одного работника за 2022 год составила 36280 руб. против 31410 руб. (с учетом уточнений) в 2021 году.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Рабочей группой по вопросам снижения неформальной занятости за год в коммерческих структурах выявлены 74 работника, с которыми не заключены трудовые договоры и 92 хозяйствующих субъекта, осуществляющих свою деятельность без государственной регистрации, из них 100 % легализовали свои трудовые отношения и 100 % оформили свою деятельность. 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раты на финансирование условий и охраны труда по району составили 11100 руб. на одного работника. Четыре работодателя района имеют статус «Социально ориентированный».</w:t>
      </w:r>
    </w:p>
    <w:p>
      <w:pPr>
        <w:pStyle w:val="Normal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ода уровень безработицы составляет  </w:t>
        <w:br/>
        <w:t xml:space="preserve">1,8 %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ая отрасль. </w:t>
      </w:r>
      <w:r>
        <w:rPr>
          <w:sz w:val="28"/>
          <w:szCs w:val="28"/>
        </w:rPr>
        <w:t xml:space="preserve">Аграрии района традиционно на высоком уровне провели посевную и уборочную кампании, обеспечили животноводство необходимым запасом корм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тениеводство:</w:t>
      </w:r>
      <w:r>
        <w:rPr>
          <w:sz w:val="28"/>
          <w:szCs w:val="28"/>
        </w:rPr>
        <w:t xml:space="preserve"> в целом посеяно и убрано 134,7 тыс. га различных сельскохозяйственных культур, в т.ч. с площади 88,1 тыс. га получено </w:t>
        <w:br/>
        <w:t>более 225,0 тыс. т зерновых и зернобобовых культур, что на 23 тыс. т. больше уровня прошлого года. Увеличилась среднерайонная урожайность в весе после доработки с 24,0 до 25,6 ц/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зерновых, выращиваются подсолнечник, лен, рапс, соя, сахарная свекла. Увеличена урожайность подсолнечника на 12 % и составила 18,6 ц/га, на 5 % сахарной свеклы и составила 430,0 ц/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крестьянских (фермерских) хозяйств: более 52,8 тыс. т зерна с площади 27,9 тыс. га с урожайностью 18,9 ц/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ас кормов (около 36,0 ц кормовых единиц на условную голову скота) позволил успешно провести зимовку ск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нижаются темпы технического перевооружение. Хозяйствами всех форм собственности приобретено 42 единицы сельскохозяйственной техники и оборудования на общую сумму 410,7 млн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вотноводство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ивность в сельхозпредприятиях района составила 5418 кг на одну фуражную корову. Продолжает лидировать </w:t>
        <w:br/>
        <w:t xml:space="preserve">по продуктивности (6833 кг) АО «Племенной репродуктор «Чистюньский». Продолжается положительная динамика развития фермерских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овое производство молока составило 29,6 тыс. т, мяса – 4,5 тыс. 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увеличивает закуп молока у КФХ и населения кооператив «Восход», который за год закупил и переработал 3,9 тыс. т. мол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 год сельхозпредприятия района закончили с чистой прибылью </w:t>
        <w:br/>
        <w:t>619 млн. руб., что на 79 млн. руб. выше уровня прошлого года. Уровень рентабельности возрос с 35 %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0 %. В связи с падением цен на сельскохозяйственную продукцию увеличилась кредиторская задолженность поставщикам и подрядчикам на 1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 увеличена государственная поддержка сельхозпредприятиям района.  Выплачено субсидий в размере 85,5 млн. руб., в том числе КФХ – 8,3 млн. руб. против 61,7 млн. руб. в 2021 году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возросла среднемесячная заработная плата работников сельскохозяйственных предприятий с 30996 руб. в 2021 году до  37493 руб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 xml:space="preserve">Промышленность </w:t>
      </w:r>
      <w:r>
        <w:rPr>
          <w:sz w:val="28"/>
          <w:szCs w:val="28"/>
        </w:rPr>
        <w:t>района представлена 6 крупными пред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промышленных предприятий района </w:t>
        <w:br/>
        <w:t xml:space="preserve">в стоимостном выражении составил 3 млрд. руб, что на уровне прошлого года. По индексу промышленного производства, который составил 127.3 %, Топчихинский район поднялся с 11 на 4 место в краевом рейтинге </w:t>
        <w:br/>
        <w:t>по основным показателям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увеличены объёмы производства круп, муки грубого помола (на 38 %), хлебобулочных изделий (на 14,7 %), мяса (на 43,7 %), топливной древесины (на 22,8 %). На 12,8% увеличен оборот розничной торговли крупных и средних предприятий района и составил 1 млрд. 182 млн. руб. (14-е место в рейтинге районов края). На 41 % увеличился оборот общественного питания, 3 место в краевом рейтинге сохран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ют на регулярной основе проводиться социальные ярмарки </w:t>
        <w:br/>
        <w:t>с участием товаропроизводителей края. За год проведено 26 ярмарок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Наблюдается положитель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в сфере развития </w:t>
      </w:r>
      <w:r>
        <w:rPr>
          <w:b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>в части сохранения основных субъектов бизнеса и увеличения в 4 раза числа самозанятых. Статистика: в район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4 малых и 2 средних предприятия, 350 индивидуальных предпринимателей и 467 самозанятых граждан. В расчете на 10 тысяч человек приходится 369 субъектов предпринимательской деятельности. Доля поступлений от бизнеса в общем объеме собственных доходов районного бюджета по итогам года увеличилась с 20,9 % в 2021 году до 37,3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озросло число получателей государственной поддержки </w:t>
        <w:br/>
        <w:t>с 7 в 2021 году до 80 субъектов бизнеса, получивших в 2022 году 23,6 млн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Сфера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представлена ЦРБ, в составе которой стационар на 80 круглосуточных и 37 дневных коек, поликлиника на 350 посещений, </w:t>
        <w:br/>
        <w:t xml:space="preserve">4 врачебных амбулатории, из них 3 имеют по 2 койки дневного стационара, </w:t>
        <w:br/>
        <w:t xml:space="preserve">16 ФАП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ЦРБ кадровый потенциал значительно снижен: 270 человек, из них 34 врача, 123 средних медицинских работников. Укомплектованность врачами составила 47 %, средними медицинскими работниками 74 %. По программе «Сельский фельдшер» трудоустроен  фельдшер  скорой помощи. В этих условиях новому главному врачу предстоит</w:t>
      </w:r>
      <w:r>
        <w:rPr>
          <w:rFonts w:cs="Times New Roman" w:ascii="Times New Roman" w:hAnsi="Times New Roman"/>
          <w:color w:val="130B04"/>
          <w:sz w:val="28"/>
          <w:szCs w:val="28"/>
          <w:shd w:fill="FFFFFF" w:val="clear"/>
        </w:rPr>
        <w:t xml:space="preserve"> важная задача - применение комплекса мер по снижению дефицита медицинских кадров.</w:t>
      </w:r>
      <w:r>
        <w:rPr>
          <w:rFonts w:cs="Times New Roman" w:ascii="Times New Roman" w:hAnsi="Times New Roman"/>
          <w:sz w:val="28"/>
          <w:szCs w:val="28"/>
        </w:rPr>
        <w:t xml:space="preserve"> К сведению сообщаю, что за 5 лет 7 молодым специалистам выплачены единовременные подъемные за счет муниципаль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чем на 10 тыс. возросло количество принятых пациентов </w:t>
        <w:br/>
        <w:t xml:space="preserve">на амбулаторном приеме (185 тыс. чел.), что составило 8,4 посещения </w:t>
        <w:br/>
        <w:t xml:space="preserve">на 1 жителя. Стационарная помощь оказана 1915 пациентам, в дневном стационаре пролечено 1117 чел. Врачами выполнено 378 выездов в села района, принято 5357 чел. Мобильным ФАПом проведено 126 выездов в населённые пункты, где отсутствуют медицинские работники, осмотрено 1641 человек. Скорой медицинской помощью обслужено 6030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89 % выполнен плановый показатель по диспансеризации взрослого населения (осмотрено 4170 чел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впервые выявлено 111 больных со злокачественными заболеваниями, из них на ранних стадиях 67 чел. (61 %), на запущенных стадиях 19 чел. (17 %). Всего состоит на диспансерном учёте с онкологическими заболеваниями 634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 высоким остаётся показатель смертности от болезней системы кровообращения (129 чел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имают злокачественные новообразования (38 чел.)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е - травмы, отравления, несчастные случаи (30 чел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ыявлено 2568 больны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з них умерло 28  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ые заболевания, представляющие опасность для общества, характеризуются пугающими цифрами: выявлен туберкулез у 9 чел., ВИЧ у 13 чел, из них от ВИЧ-инфекции умерло 2 чел. На диспансерный учет в течение года поставлено 5 наркозависимых и 41 зависимый от алкоголя. Всего на учете 76 наркозависимых и 516 алкоголиков, в т.ч. 2 подростка-дев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озросло число больных с психическими расстройствами, </w:t>
        <w:br/>
        <w:t>за год поставлено на учет 30 чел. против 3 в 2021 году, под наблюдением врача-психиатра - 546 человек, из них 271 ребенок, 145 с инвалидностью. (На диспансерном учёте состоит 120 чел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о медицинское оборудование на сумму более 400 тыс.руб., новый автомобиль скорой медицинской помощи,  стоимостью более 3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ы клинической лаборатории, ограждения, видеонаблюдения ЦРБ на сумму 3 млн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блема необходимости капитального ремонта терапевтического отделения озвучена мной Губернатору АК в апреле 2022 года в рамках посещения им Топчихинского района. Губернатором дано поручение Министерству здравоохранения до 01.08.2022 подготовить пакет документов для включения в программу. Так как Администрация района заинтересована в скорейшем решении вопроса, сметная документация подготовлена нашими специалистами самостоятельно и направлена в Минздрав для дальнейшей работы. Я лично держу ситуацию на контроле. </w:t>
      </w:r>
    </w:p>
    <w:p>
      <w:pPr>
        <w:pStyle w:val="Normal"/>
        <w:spacing w:before="6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должают </w:t>
      </w:r>
      <w:r>
        <w:rPr>
          <w:b/>
          <w:sz w:val="28"/>
          <w:szCs w:val="28"/>
        </w:rPr>
        <w:t>оказываться меры социальной поддержки</w:t>
      </w:r>
      <w:r>
        <w:rPr>
          <w:sz w:val="28"/>
          <w:szCs w:val="28"/>
        </w:rPr>
        <w:t xml:space="preserve"> различным категориям граждан. 86 % населения района получают 49 видов различных выплат и пособий. 17700 получателям за год выплачено 248,1 млн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 с детьми предоставлено 25 видов выплат, из них 13 краевого значения. Для многодетных семей, а их в районе 431 семья, предусмотр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видов выплат за счет средств краевого бюджет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обое внимание уделено малообеспеч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предоставляться материнский капи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поддержку на оплату жилого помещения и коммунальных услуг в форме предоставления субсидий и ежемесячных денежных компенсаций получили 4629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7 льготникам выплачивается компенсация за уплату взносов </w:t>
        <w:br/>
        <w:t>на капитальный ремонт общего имущества в многоквартирн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22 ветерана труда получают ряд мер социальной поддержки. </w:t>
        <w:br/>
        <w:t>Материальная помощь из краевого бюджета оказана 79 чел., попавшим в трудную жизненную ситуацию, на условиях социального контракта – 85 че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7 семей мобилизованных граждан находятся на постоянном контроле социальных служ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01.01.2023 года ряд мер социальной поддержки, которые ранее предоставлялись органами социальной защиты, будут осуществляться  Социальным  фондом России в виде единого пособия на детей и беременных женщи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 15.07.2022 в связи с превышением предельных индексов за услуги ЖКХ Администрацией района выплачивается населению компенсация за отопление, приобретение угля и дров. За год выплачено 518,4 тыс. руб. 650 получателям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ным центром социального обслуживания</w:t>
      </w:r>
      <w:r>
        <w:rPr>
          <w:sz w:val="28"/>
          <w:szCs w:val="28"/>
        </w:rPr>
        <w:t xml:space="preserve"> оказано более 63 тыс. услуг нуждающимся гражданам. Постоянную социальную помощь на дому получили 220 че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аевым реабилитационным центром для детей и подростков </w:t>
        <w:br/>
        <w:t>с ограниченными возможностями «Добродея»</w:t>
      </w:r>
      <w:r>
        <w:rPr>
          <w:sz w:val="28"/>
          <w:szCs w:val="28"/>
        </w:rPr>
        <w:t xml:space="preserve"> организовано 14 специализированных смен для 337 детей, из них 73 ребенка с инвалидностью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руководителей и коллективы 3 </w:t>
      </w:r>
      <w:r>
        <w:rPr>
          <w:b/>
          <w:sz w:val="28"/>
          <w:szCs w:val="28"/>
        </w:rPr>
        <w:t xml:space="preserve">социальных общежитий, </w:t>
      </w:r>
      <w:r>
        <w:rPr>
          <w:sz w:val="28"/>
          <w:szCs w:val="28"/>
        </w:rPr>
        <w:t xml:space="preserve"> функционирующих в селах Володарка, Парфёново и Победим, которые обеспечивают достойное проживание и уход за 184 одинокими престарелыми, больными людьми. А в отношении частного реабилитационного центра, расположенного в п. Труд, направлены письма в Роспотребнадзор, прокуратуру о ненадлежащем содержании граждан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лажено конструктивное взаимодействие Администрации района и </w:t>
      </w:r>
      <w:r>
        <w:rPr>
          <w:b/>
          <w:sz w:val="28"/>
          <w:szCs w:val="28"/>
        </w:rPr>
        <w:t>правоохранительных органов</w:t>
      </w:r>
      <w:r>
        <w:rPr>
          <w:sz w:val="28"/>
          <w:szCs w:val="28"/>
        </w:rPr>
        <w:t xml:space="preserve"> по обеспечению правопорядка. Об итогах года сегодня доложит начальник МО МВД России «Топчихинский» Слизунков В.А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водя итог, выражаю благодарность Паравительствау АК, своей команде, депутатам, главам поселений, руководителям организаций, трудовым коллективам, жителям района, всем тем, кто добросовестно трудился, а также за поддержку. </w:t>
      </w:r>
    </w:p>
    <w:p>
      <w:pPr>
        <w:pStyle w:val="Normal"/>
        <w:spacing w:before="60" w:after="12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диционно обознач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основные приоритет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возможное содействие и всесторонняя помощь военнослужащим и мобилизованным, участвующим в СВО, а также их семьям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ьзуясь случаем хочу поблагодарить жителей района и руководителей всех сфер экономики за неравнодушие и финансовую поддержку в приобретении спецтехники для наших ребят, выполняющих боевые задач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Увеличение собственных доходов, сокращение недоимки, применение энергосберегающих технологий и оборудования. 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влечение инвестиций в район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Содействие строительству и проведению ремонтных работ </w:t>
        <w:br/>
        <w:t xml:space="preserve">на социальных объектах: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начало строительства школы № 2 в с. Топчиха;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иных проектов, включенных в государственные программы, КАИП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Строительство </w:t>
      </w:r>
      <w:r>
        <w:rPr>
          <w:rFonts w:eastAsia="Calibri"/>
          <w:sz w:val="28"/>
          <w:szCs w:val="28"/>
          <w:lang w:eastAsia="en-US"/>
        </w:rPr>
        <w:t>и модернизация систем коммунальной инфраструктур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вершение</w:t>
      </w:r>
      <w:r>
        <w:rPr>
          <w:b/>
          <w:sz w:val="28"/>
          <w:szCs w:val="28"/>
        </w:rPr>
        <w:t xml:space="preserve"> </w:t>
      </w:r>
      <w:r>
        <w:rPr>
          <w:rStyle w:val="17"/>
          <w:b w:val="false"/>
          <w:sz w:val="28"/>
          <w:szCs w:val="28"/>
        </w:rPr>
        <w:t xml:space="preserve">строительства угольной автоматизированной котельной, реконструкции теплосети </w:t>
      </w:r>
      <w:r>
        <w:rPr>
          <w:sz w:val="28"/>
          <w:szCs w:val="28"/>
        </w:rPr>
        <w:t>в с. Топчих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завершение реконструкции водопроводных сетей в с. Парфёнов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шение вопроса по вхождению в государственную программу с реконструкцией водопроводных сетей в с. Топчих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готовка проектно-сметной документации на объекты водо, - теплоснабжения, требующие капитального ремонт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действие проектированию объектов газифик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Содействие комплексной застройке райцентра за счет расширения земель населенного пункт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Модернизации уличного освещения на территориях сельсовет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Создание комфортной среды, в т.ч. путем реализации национального проекта «Жилье и городская среда», проектов поддержки местных инициатив </w:t>
        <w:br/>
        <w:t>и т.д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0. Проведение на должном уровне избирательной кампании по выборам Губернатора АК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верен, что поставленные задачи будут выполнены в </w:t>
      </w:r>
      <w:r>
        <w:rPr>
          <w:rStyle w:val="Appleconvertedspace"/>
          <w:sz w:val="28"/>
          <w:szCs w:val="28"/>
          <w:shd w:fill="FFFFFF" w:val="clear"/>
        </w:rPr>
        <w:t>слаженной совместной работе при поддержке Правительств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пчихинского района</w:t>
        <w:tab/>
        <w:tab/>
        <w:tab/>
        <w:tab/>
        <w:tab/>
        <w:tab/>
        <w:t xml:space="preserve">          Д.С. Тренькаев</w:t>
      </w:r>
    </w:p>
    <w:sectPr>
      <w:headerReference w:type="default" r:id="rId2"/>
      <w:type w:val="nextPage"/>
      <w:pgSz w:w="11906" w:h="16838"/>
      <w:pgMar w:left="1701" w:right="566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Docaccesstitle">
    <w:name w:val="docaccess_title"/>
    <w:basedOn w:val="Style13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Wmicallto">
    <w:name w:val="wmi-callto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16">
    <w:name w:val="Основной текст + Полужирный16"/>
    <w:basedOn w:val="17"/>
    <w:qFormat/>
    <w:rPr/>
  </w:style>
  <w:style w:type="character" w:styleId="14">
    <w:name w:val="Основной текст + Полужирный14"/>
    <w:basedOn w:val="17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04040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1429" w:leader="none"/>
      </w:tabs>
      <w:autoSpaceDE w:val="false"/>
      <w:spacing w:before="0" w:after="120"/>
      <w:ind w:firstLine="106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29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62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заг1"/>
    <w:basedOn w:val="ListParagraph1"/>
    <w:qFormat/>
    <w:pPr>
      <w:ind w:left="0"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4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05:00Z</dcterms:created>
  <dc:creator>1</dc:creator>
  <dc:description/>
  <cp:keywords/>
  <dc:language>en-US</dc:language>
  <cp:lastModifiedBy>root</cp:lastModifiedBy>
  <cp:lastPrinted>2023-03-30T14:06:00Z</cp:lastPrinted>
  <dcterms:modified xsi:type="dcterms:W3CDTF">2023-04-03T04:04:00Z</dcterms:modified>
  <cp:revision>29</cp:revision>
  <dc:subject/>
  <dc:title>ДОКЛАД</dc:title>
</cp:coreProperties>
</file>