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23                                                                                                         №   2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ауз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6 Устава муниципального образования Чаузовский сельсовет Топчихинского района и статьей 11 Положения о бюджетном процессе и финансовом контроле в муниципальном образовании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аузовский сельсовет Топчихинского района Алтайского края (далее – бюджет сельсовета) за 2022 год по доходам в сумме 2424,6 тыс. рублей, по расходам в сумме 2277,8 тыс. рублей с превышением доходов над расходами (профицит бюджета сельсовета) в сумме 146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9.2022 № 12 «О внесении изменений в бюджет муниципального образования Чаузовский сельсовет Топчихинского района Алтайского края на 2022 год, на плановый период 2023-2024 годов, утвержденный решением сельского Совета депутатов от 22.12.202021 № 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2 № 22 «О внесении изменений в бюджет муниципального образования Чаузовский сельсовет Топчихинского района Алтайского края на 2022 год на плановый период 2023-2024 годов, утвержденный решением сельского Совета депутатов от 22.12.2021 № 4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 Топчихинского района Алтайского края за 20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2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выплаты труда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Обеспечение первичных мер пожарной безопасности на территории сельсоветов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в Администрации Чаузо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Администрации Чаузо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снабжение населения топливом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Муниципальная программа «Благоустройство территории муниципального образования Чаузовский сельсовет Топчихинского района Алтайского края на 2019- 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Чаузовского сельсовета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7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Муниципальная программа «Развитие физической культуры и спорта на территории Чаузовского сельсовета»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44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277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61,2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3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5,3</w:t>
            </w:r>
          </w:p>
        </w:tc>
      </w:tr>
      <w:tr>
        <w:trPr>
          <w:trHeight w:val="5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3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-</dc:creator>
  <dc:description/>
  <cp:keywords/>
  <dc:language>en-US</dc:language>
  <cp:lastModifiedBy>Пользователь</cp:lastModifiedBy>
  <cp:lastPrinted>2023-03-29T11:14:00Z</cp:lastPrinted>
  <dcterms:modified xsi:type="dcterms:W3CDTF">2023-03-29T04:16:00Z</dcterms:modified>
  <cp:revision>4</cp:revision>
  <dc:subject/>
  <dc:title>ТОПЧИХИНСКИЙ РАЙОННЫЙ СОВЕТ ДЕПУТАТОВ</dc:title>
</cp:coreProperties>
</file>