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  <w:lang w:eastAsia="ru-RU"/>
        </w:rPr>
      </w:pPr>
      <w:r>
        <w:rPr>
          <w:b/>
          <w:lang w:eastAsia="ru-RU"/>
        </w:rPr>
        <w:t>ТОПЧИХИНСКОГО  РАЙОНА АЛТАЙСКОГО КРАЯ</w:t>
      </w:r>
      <w:r>
        <w:rPr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05.04.2023 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реестра муниципальных услуг муниципального образования Чистюньский сельсовет Топчихинского района Алтайского кра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реестра муниципальных услуг муниципального образования Чистюньский сельсовет Топчихинского района Алтайского кра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 xml:space="preserve">ом </w:t>
      </w:r>
      <w:r>
        <w:rPr>
          <w:sz w:val="27"/>
          <w:szCs w:val="27"/>
          <w:lang w:eastAsia="ru-RU"/>
        </w:rPr>
        <w:t>формирования и ведения реестра муниципальных услуг  муниципального образования Чистюньский сельсовет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13.02.2020 № 5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реестр муниципальных услуг муниципального образования Чистюньский сельсовет Топчихинского района Алтайского края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08.02.2022 № 10 «</w:t>
      </w:r>
      <w:r>
        <w:rPr>
          <w:color w:val="000000"/>
          <w:sz w:val="27"/>
          <w:szCs w:val="27"/>
        </w:rPr>
        <w:t>Об утверждении реестра муниципальных услуг муниципального образования Чистюньский сельсовет Топчихинского района Алтайского края</w:t>
      </w:r>
      <w:r>
        <w:rPr>
          <w:sz w:val="27"/>
          <w:szCs w:val="27"/>
        </w:rPr>
        <w:t>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 в разделе «Муниципалитеты», «Чистюньский сельсовет», «Муниципальные услу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 Д.М. Ишени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овета от 05.04.2023 № 22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 xml:space="preserve">Чистюньский </w:t>
      </w:r>
      <w:r>
        <w:rPr>
          <w:rFonts w:cs="Calibri"/>
          <w:sz w:val="28"/>
          <w:szCs w:val="28"/>
          <w:lang w:eastAsia="ru-RU"/>
        </w:rPr>
        <w:t xml:space="preserve">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05.04.2023 год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3.03.2023 № 18 «</w:t>
            </w: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3.10.2013 № 78 «</w:t>
            </w: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  <w:r>
              <w:rPr>
                <w:rFonts w:cs="Calibri"/>
              </w:rPr>
              <w:t xml:space="preserve">» (в редакции от </w:t>
            </w:r>
            <w:r>
              <w:rPr/>
              <w:t>04.03.2019 № 27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 29.07.2019 № 6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06.11.2013 № 84 «</w:t>
            </w:r>
            <w:r>
              <w:rPr/>
      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  <w:r>
              <w:rPr>
                <w:rFonts w:cs="Calibri"/>
              </w:rPr>
              <w:t xml:space="preserve">» (в редакции от </w:t>
            </w:r>
            <w:r>
              <w:rPr/>
              <w:t>04.03.2019 № 24; от 29.07.2019 № 6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 от 18.10.2016 № 44 «</w:t>
            </w:r>
            <w:r>
              <w:rPr/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</w:rPr>
              <w:t xml:space="preserve">» (в редакции от </w:t>
            </w:r>
            <w:r>
              <w:rPr/>
              <w:t>04.03.2019 № 23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 от 18.10.2016 № 46 «</w:t>
            </w:r>
            <w:r>
              <w:rPr/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</w:rPr>
              <w:t xml:space="preserve">» (в редакции от </w:t>
            </w:r>
            <w:r>
              <w:rPr/>
              <w:t>04.03.2019 № 25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>
                <w:spacing w:val="-4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 от 18.10.2016 № 45 «</w:t>
            </w:r>
            <w:r>
              <w:rPr/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</w:rPr>
              <w:t xml:space="preserve">» (в редакции от </w:t>
            </w:r>
            <w:r>
              <w:rPr/>
              <w:t>04.03.2019 № 28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center"/>
              <w:rPr>
                <w:color w:val="595959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 18.04.2018 № 13 «</w:t>
            </w:r>
            <w:r>
              <w:rPr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rFonts w:cs="Calibri"/>
                <w:sz w:val="23"/>
                <w:szCs w:val="23"/>
              </w:rPr>
              <w:t xml:space="preserve">» (в редакции от </w:t>
            </w:r>
            <w:r>
              <w:rPr>
                <w:sz w:val="23"/>
                <w:szCs w:val="23"/>
              </w:rPr>
              <w:t>04.03.2019 № 30; от 17.12.2019 № 104; 29.07.2020 № 34; от 29.04.2021 № 21; 08.02.2022 № 8 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>
                <w:color w:val="595959"/>
              </w:rPr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Выдача выписок из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>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18.04.2018 № 12 «</w:t>
            </w:r>
            <w:r>
              <w:rPr/>
              <w:t>Об утверждении Административного регламента предоставления муниципальной услуги «Выдача выписки из похозяйственной книги»» (в редакции от 04.03.2019 № 22; 17.06.2021 № 25 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1.05.2018 № 22 «</w:t>
            </w:r>
            <w:r>
              <w:rPr/>
              <w:t>Об утверждении Административного регламента предоставления                муниципальной услуги                   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» (в редакции от 04.03.2019 № 2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Постановление Администрации сельсовета: от 05.10.2018 № 45 «</w:t>
            </w:r>
            <w:r>
              <w:rPr>
                <w:sz w:val="23"/>
                <w:szCs w:val="23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  <w:r>
              <w:rPr>
                <w:rFonts w:cs="Calibri"/>
                <w:sz w:val="23"/>
                <w:szCs w:val="23"/>
              </w:rPr>
              <w:t xml:space="preserve">» (в редакции от </w:t>
            </w:r>
            <w:r>
              <w:rPr>
                <w:sz w:val="23"/>
                <w:szCs w:val="23"/>
              </w:rPr>
              <w:t>04.03.2019 № 31; 27.01.2021    № 1)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9.01.2019 № 6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</w:rPr>
              <w:t>Предоставление разрешения на осуществление земляных работ»</w:t>
            </w:r>
            <w:r>
              <w:rPr>
                <w:rFonts w:cs="Calibri"/>
              </w:rPr>
              <w:t xml:space="preserve">» (в редакции от </w:t>
            </w:r>
            <w:r>
              <w:rPr/>
              <w:t xml:space="preserve">29.04.2021 № 20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9.01.2019 № 5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        документации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согласия собственника, иного     владельца, пользователя объекта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9.01.2019 № 4 «</w:t>
            </w:r>
            <w:r>
              <w:rPr/>
      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>» (в редакции от</w:t>
            </w:r>
            <w:r>
              <w:rPr/>
              <w:t>10.11.2021 № 44; 08.02.2022 № 7; 28.02.2023 № 6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08.02.2022 № 6 «</w:t>
            </w:r>
            <w:r>
              <w:rPr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  <w:r>
              <w:rPr>
                <w:rFonts w:eastAsia="Calibri"/>
                <w:lang w:eastAsia="ru-RU"/>
              </w:rPr>
              <w:t>»</w:t>
            </w:r>
            <w:r>
              <w:rPr>
                <w:rFonts w:cs="Calibri"/>
              </w:rPr>
              <w:t>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Чистюньский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6:00Z</dcterms:created>
  <dc:creator>USER</dc:creator>
  <dc:description/>
  <cp:keywords/>
  <dc:language>en-US</dc:language>
  <cp:lastModifiedBy>Пользователь</cp:lastModifiedBy>
  <cp:lastPrinted>2023-04-05T12:22:00Z</cp:lastPrinted>
  <dcterms:modified xsi:type="dcterms:W3CDTF">2023-04-05T05:36:00Z</dcterms:modified>
  <cp:revision>2</cp:revision>
  <dc:subject/>
  <dc:title>АДМИНИСТРАЦИЯ ВОЛОДАРСКОГО СЕЛЬСОВЕТА</dc:title>
</cp:coreProperties>
</file>