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ТОПЧИХ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опчихин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Топчихинский сельсовет Топчихинского района и статьей 5 Положения о бюджетном процессе и финансовом контроле в муниципальном образовании Топчих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Топчихинский сельсовет Топчихинского района Алтайского края (далее – бюджет сельсовета) за 2022 год по доходам в сумме 44917,0 тыс. рублей, по расходам в сумме 42234,3 тыс. рублей с превышением доходов над расходами (профицит бюджета сельсовета) в сумме 2682,7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1.03.2022 № 4 «О внесении изменений в бюджет муниципального образования Топчихинский сельсовет Топчихинского района Алтайского края на 2022 год, и плановый период 2022-2023 годов, утвержденный решением сельского Совета депутатов от 22.12.2021 № 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7.09.2022 № 12 «О внесении изменений в бюджет муниципального образования Топчихин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0.12.2022 №26 «О внесении изменений в бюджет муниципального образования Топчихин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Ос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Топчихин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1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 xml:space="preserve">10102080010000110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ревышающих 6500000,0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использ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5555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0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Топчихин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23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234,3</w:t>
            </w:r>
          </w:p>
        </w:tc>
      </w:tr>
      <w:tr>
        <w:trPr>
          <w:trHeight w:val="1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6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7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4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4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9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трахование на выплаты денежного содерж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1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10,7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4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4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сети автомобильных доро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3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3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е граждан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0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12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0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апи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1200</w:t>
            </w:r>
            <w:r>
              <w:rPr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3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30,0</w:t>
            </w:r>
          </w:p>
        </w:tc>
      </w:tr>
      <w:tr>
        <w:trPr>
          <w:trHeight w:val="1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76,2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0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0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едеральный проект «Формирование комфортной городской среды» в рамках национального проекта «Жилье и городская среда в Топчихинском сельсовете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555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555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Топчихинского сельсовета Топчихинского района» на 2019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95,5</w:t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0,7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4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4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год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объектов благоустройства по сбору и удалению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5,2</w:t>
            </w:r>
          </w:p>
        </w:tc>
      </w:tr>
      <w:tr>
        <w:trPr>
          <w:trHeight w:val="21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0</w:t>
            </w:r>
          </w:p>
        </w:tc>
      </w:tr>
      <w:tr>
        <w:trPr>
          <w:trHeight w:val="29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0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в Топчихинском сельсовете Топчихинского района» на 2019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13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4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Топчихинского сельсовета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4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70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1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70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2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70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2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440"/>
        <w:gridCol w:w="426"/>
        <w:gridCol w:w="1558"/>
        <w:gridCol w:w="1456"/>
      </w:tblGrid>
      <w:tr>
        <w:trPr>
          <w:trHeight w:val="1011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47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2234,3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23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864,6</w:t>
            </w:r>
          </w:p>
        </w:tc>
      </w:tr>
      <w:tr>
        <w:trPr>
          <w:trHeight w:val="1286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00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79,2</w:t>
            </w:r>
          </w:p>
        </w:tc>
      </w:tr>
      <w:tr>
        <w:trPr>
          <w:trHeight w:val="419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19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2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24,4</w:t>
            </w:r>
          </w:p>
        </w:tc>
      </w:tr>
      <w:tr>
        <w:trPr>
          <w:trHeight w:val="513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1,2</w:t>
            </w:r>
          </w:p>
        </w:tc>
      </w:tr>
      <w:tr>
        <w:trPr>
          <w:trHeight w:val="549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549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66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810,7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24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810,7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39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176,2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13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282,5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5,2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57,0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4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47,3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4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47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82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17,0</w:t>
            </w:r>
          </w:p>
        </w:tc>
      </w:tr>
      <w:tr>
        <w:trPr>
          <w:trHeight w:val="8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17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17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917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34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34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34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34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Основной текст с отступом Знак2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4:00Z</dcterms:created>
  <dc:creator>-</dc:creator>
  <dc:description/>
  <cp:keywords/>
  <dc:language>en-US</dc:language>
  <cp:lastModifiedBy>Topcovet</cp:lastModifiedBy>
  <cp:lastPrinted>2019-01-30T14:11:00Z</cp:lastPrinted>
  <dcterms:modified xsi:type="dcterms:W3CDTF">2023-03-02T03:56:00Z</dcterms:modified>
  <cp:revision>6</cp:revision>
  <dc:subject/>
  <dc:title>ТОПЧИХИНСКИЙ РАЙОННЫЙ СОВЕТ ДЕПУТАТОВ</dc:title>
</cp:coreProperties>
</file>