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годовой отчёт о ходе реализации и оценке эффективности муниципальных програм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олодарский сельсов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ётный период  2022 год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отчет о ходе реализации и комплексной оценке эффективности муниципальных программ за 2022 год подготовлен Администрацией Володарского сельсовета в соответствии с постановлением Администрации сельсовета от 11.12.2013 № 74 «Об утверждении порядка разработки, реализации и оценки эффективности муниципальных программ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основе информации, представленной ответственными исполнителям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на территории сельсовета реализовалось 6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87"/>
        <w:gridCol w:w="2751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актов, которыми утверждены программы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предпринимательства на территории Володарского сельсовета» на 2017 - 2022 год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53 от 30.10.20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Володарского сельсовета» на 2020-2022 год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54 от 30.10.2019</w:t>
            </w:r>
          </w:p>
        </w:tc>
      </w:tr>
      <w:tr>
        <w:trPr>
          <w:trHeight w:val="26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Володарского сельсовета на 2019-2023 годы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55 от 30.10.20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Володарский сельсовет Топчихинского района Алтайского края на 2019- 2022 годы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61 от 18.11.20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Володарского сельсовета на 2017-2022 годы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62 от 20.11.20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 и спорта на территории Володарского сельсовета» на 2017-2022 годы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63 от 20.11.2019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6 муниципальных программ направлены на решение ключевых задач в соответствии с прогнозом социально-экономического развития сельсовет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муниципальных программ и проведенной оценки их эффективности можно сделать вывод, что 2 программы реализованы с низким уровнем эффективности, 3 программы реализованы со средним уровнем эффективности, 1 программа реализована с высоким уровнем эффективности.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индикаторов муниципальных программ: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417"/>
        <w:gridCol w:w="992"/>
        <w:gridCol w:w="851"/>
        <w:gridCol w:w="283"/>
        <w:gridCol w:w="993"/>
      </w:tblGrid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НДИКАТОРЫ  за 12 месяцев 2022 год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к плану, %</w:t>
            </w:r>
          </w:p>
        </w:tc>
      </w:tr>
      <w:tr>
        <w:trPr>
          <w:trHeight w:val="38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малого предпринимательства на территории Володарского сельсовета» на 2017 - 2022 годы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2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4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илактика преступлений и иных правонарушений на территории Володарского сельсовета» на 2020-2022 годы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первичных мер пожарной безопасности на территории Володарского сельсовета на 2019-2023 годы»</w:t>
            </w:r>
          </w:p>
        </w:tc>
      </w:tr>
      <w:tr>
        <w:trPr>
          <w:trHeight w:val="44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Волода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</w:t>
            </w:r>
          </w:p>
        </w:tc>
      </w:tr>
      <w:tr>
        <w:trPr>
          <w:trHeight w:val="45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территории муниципального образования Володарский сельсовет Топчихинского района Алтайского края на 2019- 2022 годы»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7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на территории Володарского сельсовета на 2017-2022 годы»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22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Володарского сельсовета качеством предоставления муниципальных услуг в сфере культ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bCs/>
                <w:color w:val="FF0000"/>
                <w:szCs w:val="28"/>
              </w:rPr>
            </w:pPr>
            <w:r>
              <w:rPr>
                <w:szCs w:val="28"/>
              </w:rPr>
              <w:t>«Развитие физической культуры и спорта на территории Володарского сельсовета» на 2017-2022 годы»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8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72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55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379"/>
        <w:gridCol w:w="5103"/>
      </w:tblGrid>
      <w:tr>
        <w:trPr>
          <w:trHeight w:val="569" w:hRule="atLeast"/>
        </w:trPr>
        <w:tc>
          <w:tcPr>
            <w:tcW w:w="14884" w:type="dxa"/>
            <w:gridSpan w:val="4"/>
            <w:tcBorders/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зультаты реализации муниципальных программ,  мероприятия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результат реализации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ный результат, проведенные мероприятия в 2022 году (факт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предпринимательства на территории Володарского сельсовета» на 2017 - 2022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ля развития малого предпринимательства на территории Володарского сельсовета.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2 года:</w:t>
            </w:r>
          </w:p>
          <w:p>
            <w:pPr>
              <w:pStyle w:val="ConsNonformat"/>
              <w:widowControl/>
              <w:ind w:righ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П 10 единиц;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занятых в малом бизнесе 70 %;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Володарского сельсовета (по отношению к уровню предыдущего года)  составит 108%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 на территории Володарского сельсовета составит не менее 1 ежегодно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2 года выполнены следующие мероприятия: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;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;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;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Володар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.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Володарского сельсовета» на 2020-2022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действенной системы профилактики правонарушений, проявлений терроризма и экстремизма на территории сельсовет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верия общества к правоохранительным органам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ю и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ключение фактов совершения террористических актов.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роли общественной инициативы в решении проблем наркомании, токсикомании, алкоголизма, табакокурения  в муниципальном образовании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2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листовок, плакатов, стенд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зучение в образовательной организации уголовного и административного законодательства, правил дорожного движе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и проведение разъяснительной работы с населением по профилактике преступлений, совершаемых в сфере информационных технологи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проведение мероприятий по раннему выявлению неблагополучных сем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содействие социальной и культурной адаптации мигрантов,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) пресечение незаконного оборота алкогольной продукции, наркоти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уничтожение очагов дикорастущей конопли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Володарского сельсовета на 2019-2023 годы»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возможность возникновения пожаров на территории Володарского сельсовет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ельно уменьшить материальный и экологический вред, причиненный пожарам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у населения элементарные навыки предотвращения, тушения и противодействия распространению пожар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сить </w:t>
            </w:r>
            <w:bookmarkStart w:id="0" w:name="YANDEX_5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ую </w:t>
            </w:r>
            <w:bookmarkStart w:id="1" w:name="YANDEX_5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объектах социальной и жилой сфе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лючить гибель и травматизм людей при пожара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2 года выполнены следующие мероприятия: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а положений, программ по укреплению противопожарной устойчивости;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работка проектов постановлений, распоряжений Администрации сельсовета и решений сельского Совета депута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обретение и заправка огнетушите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ддержание в рабочем состоянии и установка новых пожарных гидран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обслуживание пожарных водоемов (чистка подъездных путей, очистка водоемов от мусора и т.д.);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еспечение в зимнее время очистку внутри поселковых дорог, проездов, подъездов к жилым домам, пожарным гидрантам и водоемам;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оддержание в рабочем состоянии пожарной сигнализации в здании Администрации;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;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) устройство минерализованных полос – противопожарные мероприятия;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формление стендов, вывесок, выставок противопожарного содержания;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оборудование уголками пожарной безопасности организаций всех форм собственности;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обеспечение информирования населения о наиболее крупных и характерных пожарах и причинах их возникнове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Володарский сельсовет Топчихинского района Алтайского края на 2019- 2022 годы»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914" w:leader="none"/>
              </w:tabs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комфортной среды жизнедеятельности населения муниципального образования Володарский сельсовет Топчихинского района Алтайского края.</w:t>
            </w:r>
          </w:p>
          <w:p>
            <w:pPr>
              <w:pStyle w:val="ConsPlusNormal1"/>
              <w:tabs>
                <w:tab w:val="clear" w:pos="708"/>
                <w:tab w:val="left" w:pos="5914" w:leader="none"/>
              </w:tabs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свещенных территорий (улиц)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жителей качеством выполнения  мероприятий в сфере благоустройств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2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капитальный ремонт, текущее содержание, восстановление и обслуживание сетей уличного освещения территории поселения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Володарского сельсовета на 2017-2022 годы»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ровня удовлетворенности жителей Володарского сельсовета качеством предоставления муниципальных услуг в сфере культуры до 90%,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2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) организация и проведение тематических выставок, конкурсов, смотр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участия талантливой молодежи в конкурсных мероприятиях районного, краевого и межрегионального значе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опаганда среди молодежи общественных ценностей, просвещение по всему спектру вопросов жизни молодежи в обществе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и проведение праздника  «Масленица»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и проведение праздника  «День Победы»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рганизация и проведение праздника  «День защиты детей»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и проведение праздника  «Месячник пожилого человека»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рганизация и проведение праздника  «Новый год»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вовлечение молодых людей в реализацию мероприятий программы.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 и спорта на территории Володарского сельсовета» на 2017-2022 годы»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удельный вес населения Володарского сельсовета, систематически занимающегося физической культурой и спортом, до 12 %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удельный вес детей и подростков, занимающихся в физкультурно-спортивных секциях, клубах, до 75 %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молодых специалистов, приступивших к работе в области физической культуры и спорта – 1  человек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2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рганизация и обустройство летних спортивных площадок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contextualSpacing/>
        <w:jc w:val="center"/>
        <w:rPr/>
      </w:pPr>
      <w:r>
        <w:rPr/>
        <w:t>Финансирование муниципальных программ в отчетном периоде: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410"/>
        <w:gridCol w:w="2409"/>
        <w:gridCol w:w="1702"/>
      </w:tblGrid>
      <w:tr>
        <w:trPr>
          <w:trHeight w:val="11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 осво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12 месяцев 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 12 месяцев  2022 г. от плана по программе, %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предпринимательства на территории Володарского сельсовета» на 2017 - 2022 г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Володарского сельсовета» на 2020-2022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Володарского сельсовета на 2019-2023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Володарский сельсовет Топчихинского района Алтайского края на 2019- 2022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Володарского сельсовета на 2017-2022 годы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 и спорта на территории Володарского сельсовета» на 2017-2022 годы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ом финансирование мероприятий за счет средств бюджета сельсовета в рамках муниципальных программ в 2022 году составило 87,5 % от запланированного уровня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эффективности муниципальных програм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униципальная программа «Развитие малого предпринимательства на территории Володарского сельсовета» на 2017 - 2022 год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МП на территории сельсовета: 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9/11)*100% = 81,8 %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ятых в малом и среднем бизнесе: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43/50)*100% = 86,0 %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реднемесячной начисленной заработной платы одного работника на малых предприятиях сельсовета (по отношению к уровню предыдущего года):  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 (100,9/108,0)*100% = 93,4%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новь созданных рабочих мест (включая вновь зарегистрированных индивидуальных предпринимателей) на территории сельсовета: 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(1/1)*100%  = 10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= (1/4)*(81,8+86,0+93,4+100) = 90,3%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=4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ценка кассового исполнения муниципальной программы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 = K/L x 10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,0*100%= 0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/>
        <w:t>. Оценка деятельности ответственных исполнителей в части, касающейся разработки и реализации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 - количество мероприятий, запланированных к финанс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 Mf/Mp x kl x 100% = 0/1*1*100% = 0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*0,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*0,2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 = (90,3*0,5+0*0,25+0*0,25) = 45,1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- комплексная оц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2 году муниципальная программа реализована с низким уровнем эффективности  45,1 %  (ниже 50%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Профилактика преступлений и иных правонарушений на территории Володарского сельсовета» на 2020-2022 годы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Уровень преступности (количество зарегистрированных преступлений за год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2/14)*100% = 14,3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Количество преступлений, совершенных несовершеннолетними в возрасте от 14 до 18 лет (за год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0/1)*100% = 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Исключение фактов совершения террористических актов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0/0)*100% = 10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Удельный вес преступлений, раскрытых с помощью общественности, от общего количества совершенных преступлени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50/20*100%=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= (20/20)*100% = 100%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= (1/5)*(14,3+0+100+100+100) = 62,9%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=5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ценка кассового исполнения муниципальной программы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 = K/ L x 10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,0*100%= 0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268"/>
        <w:gridCol w:w="2664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 - количество мероприятий, запланированных к финансировани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листовок, плакатов, ст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очагов дикорастущей коноп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 Mf/Mp x kl x 100% = 4/5*1*100%=80,0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*0,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*0,2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 = (62,9*0,5+0*0,25+80,0*0,25) = 51,4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- комплексная оц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2 году муниципальная программа реализована со средним уровнем эффективности 51,4% </w:t>
      </w:r>
      <w:r>
        <w:rPr>
          <w:rFonts w:cs="Times New Roman" w:ascii="Times New Roman" w:hAnsi="Times New Roman"/>
          <w:b/>
          <w:i/>
          <w:sz w:val="27"/>
          <w:szCs w:val="27"/>
        </w:rPr>
        <w:t>(в интервале от 50% до 90%)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на территории Володарского сельсовета на 2019-2023 год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Количество пожаров на территории Володарского сельсовет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1/3)*100% = 33,3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Количество населения пострадавшего при пожар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0/0)*100% = 10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Количество населения, прошедшего обучение мерам пожарной безопасности от общего количества населе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80/80)*100%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Исполнение расходных обязательств по обеспечению пожарной безопасности и выполнению программных мероприяти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(100/100)*100%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= (1/4)*(33,3+100+100+100) = 83,3%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=4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 = K/L x 10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46,353/46,353*100% = 100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/>
        <w:t>. Оценка деятельности ответственных исполнителей в части, касающейся разработки и реализации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268"/>
        <w:gridCol w:w="2664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 - количество мероприятий, запланированных к финансировани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/Mp x kl x 100% = 8/10*1*100% = 80,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*0,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*0,2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 = (83,3*0,5+100*0,25+80,0*0,25) = 86,6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- комплексная 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2 году муниципальная программа реализована со средним уровнем эффективности 86,6% (в интервале от 50% до 90%). 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муниципального образования Володарский сельсовет Топчихинского района Алтайского края на 2019- 2022 годы»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Доля благоустроенных 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= (60/70)*100% = 85,7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Доля освещенных территорий (улиц) от общего количества улиц муниципального образова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30/45)*100% = 75,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Уровень удовлетворенности жителей  качеством выполнения  мероприятий  в сфере благоустройства территори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= (60/65)*100% = 92,3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= (1/3)*(85,7+75,0+92,3) = 83,5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=3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ценка кассового исполнения муниципальной программы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 = K/L x 10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340,5/344,9*100%= 98,7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/>
        <w:t>. Оценка деятельности ответственных исполнителей в части, касающейся разработки и реализации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268"/>
        <w:gridCol w:w="2664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 - количество мероприятий, запланированных к финансировани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, ремонт, озеленение и  содержание общественных территорий (площадей, парков, детских  и  спортплощадок, зон отдыха, мест захоронений, территорий  объектов культурного наследия) в т.ч приобретение расходных материалов, оборудования, инструментов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обустройство контейнерных площадок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поселения (устройство снежного городка, горки, День села, День Победы, салют, иллюминац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 Mf/Mp x kl x 100% = 4/6*1*100% = 66,7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*0,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*0,2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 = (83,5*0,5+98,7*0,25+66,7*0,25)=83,1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- комплексная оц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2 году муниципальная программа реализована со средним уровнем эффективности  83,1 %  (в интервале от 50% до 90%). 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культуры на территории Володарского сельсовета на 2017-2022 годы»</w:t>
      </w:r>
    </w:p>
    <w:p>
      <w:pPr>
        <w:pStyle w:val="Style17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величение численности участников культурно-досуговых мероприятий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7/7,2)*100% = 97,2 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ля детей, принимающих участие в культурно-досуговых мероприятий, от общей численности детей: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45/45)*100%=100 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ещений библиотеки (на 1 жителя в год)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20,0/16)*100% = 125(100)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число книговыдач в расчете на 1 человека в год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24,5/23)*100%= 106,5(100)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ровень удовлетворенности жителей Володарского сельсовета качеством предоставления муниципальных услуг в сфере культуры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= (90/90)*100% = 100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= (1/5)*(97,2+100+100+100+100) = 99,4%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=5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ценка кассового исполнения муниципальной программы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 = K/L x 100%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,5/1,5*100% = 10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/>
        <w:t>. Оценка деятельности ответственных исполнителей в части, касающейся разработки и реализации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268"/>
        <w:gridCol w:w="2664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 - количество мероприятий, запланированных к финансировани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асле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Победы», 2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защиты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с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есячник пожилого чело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библиотек периодических и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 Mf / Mp x kl x 100% = 6/7*1*100% = 85,7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*0,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*0,2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 = (99,4*0,5+100*0,25+85,7*0,25)=96,1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- комплексная 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2 году муниципальная программа реализована с высоким уровнем эффективности  96,1 %  (90% и более). 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физической культуры и спорта на территории Володарского сельсовета» на 2017-2022 год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ля населения, систематически занимающегося физической культурой и массовым спортом: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30/37)*100% = 81,1 %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ля учащихся и студентов, систематически занимающихся физической культурой и спортом, от общей численности учащихся и студентов: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30/35)*100% = 85,7%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занимающихся физической культурой и спортом по месту работы, в общей численности населения, занятого в экономик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= (6/11)*100% = 54,5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= (1/3)*(81,1+85,7+54,5) = 73,0%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=3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 = K/L x 10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41,0*100% = 0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/>
        <w:t>. Оценка деятельности ответственных исполнителей в части, касающейся разработки и реализации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 - количество мероприятий, запланированных к финанс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летних и зимних Олимпиад сельских спортсменов Топчих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спартакиад, спортивных соревнований среди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 Mf/Mp x kl x 100% = 4/8*1*100% = 50,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*0,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*0,2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 = (73,0*0,5+0*0,25+50,0*0,25) = 49,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- комплексная 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 в 2022 году муниципальная программа реализована с низким  уровнем эффективности 49,0%  (ниже 50%).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ИНФОРМАЦИЯ ОБ УРОВНЕ ЭФФЕКТИВНОСТИ  МУНИЦИПАЛЬНЫХ  ПРОГРАММ ВОЛОДАРСКОГО СЕЛЬСОВЕТА ТОПЧИХИНСКОГО РАЙОНА 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021 ГОДУ 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9"/>
        <w:gridCol w:w="1702"/>
        <w:gridCol w:w="18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оценка эффектив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эффективнос-ти програм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предпринимательства на территории Володарского сельсовета» на 2017 - 2022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Володарского сельсовета» на 2020-2022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Володарского сельсовета на 2019-2023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Володарский сельсовет Топчихинского района Алтайского края на 2019- 2022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Володарского сельсовета на 2017-2022 год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 и спорта на территории Володарского сельсовета» на 2017-2022 год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униципальных программы (или 66,67% всех программ), участвующих в оценке – средний уровень эффектив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униципальных программы (или 33,33% всех программ), участвующих в оценке –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овета                                 И.В. Черепано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5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6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7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8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9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0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1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36:00Z</dcterms:created>
  <dc:creator>econom</dc:creator>
  <dc:description/>
  <cp:keywords/>
  <dc:language>en-US</dc:language>
  <cp:lastModifiedBy>io</cp:lastModifiedBy>
  <cp:lastPrinted>2019-04-08T15:55:00Z</cp:lastPrinted>
  <dcterms:modified xsi:type="dcterms:W3CDTF">2023-02-28T04:35:00Z</dcterms:modified>
  <cp:revision>16</cp:revision>
  <dc:subject/>
  <dc:title/>
</cp:coreProperties>
</file>