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ОБЕДИМ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7.12.2022                                                                                                            № 2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третьей очередной сессии Победимского сельского Совета депутатов Топчихинского района Алтайского края седьмого созыва</w:t>
      </w:r>
    </w:p>
    <w:p>
      <w:pPr>
        <w:pStyle w:val="TextBodyIndent"/>
        <w:ind w:right="-2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Победимского сельского Совета депутатов Топчихинского района Алтайского края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вестку дня третьей очередной сессии Победимского сельск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третьей очередной сессии Победимского сельского Совета депутатов Топчихинского района Алтайского края седьмого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муквина Т.В. – глава сельсовета</w:t>
      </w:r>
    </w:p>
    <w:p>
      <w:pPr>
        <w:pStyle w:val="Normal"/>
        <w:spacing w:lineRule="atLeast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 бюджете муниципального образования Победимский сельсовет Топчихинского района Алтайского края на 2023 год и на плановый период 2024 и 2025 годов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Победимского сельсовета Дудченко М.П</w:t>
      </w:r>
    </w:p>
    <w:p>
      <w:pPr>
        <w:pStyle w:val="TextBody"/>
        <w:keepNext w:val="true"/>
        <w:keepLines/>
        <w:tabs>
          <w:tab w:val="clear" w:pos="708"/>
          <w:tab w:val="left" w:pos="4536" w:leader="none"/>
        </w:tabs>
        <w:ind w:right="-1" w:firstLine="709"/>
        <w:jc w:val="both"/>
        <w:rPr/>
      </w:pPr>
      <w:r>
        <w:rPr>
          <w:sz w:val="28"/>
          <w:szCs w:val="28"/>
        </w:rPr>
        <w:t>3. О внесении изменений в решение сельского Совета депутатов от 22.12.2021 № 22 «О бюджете муниципального образования Победимский сельсовет Топчихинского района Алтайского края на 2022 год и на плановый период 2023 и 2024 годов»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Победимского сельсовета Дудченко М.П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О внесении изменений в решение </w:t>
      </w:r>
      <w:bookmarkStart w:id="0" w:name="_Hlk116405519"/>
      <w:bookmarkStart w:id="1" w:name="_Hlk116404359"/>
      <w:r>
        <w:rPr>
          <w:sz w:val="28"/>
          <w:szCs w:val="28"/>
        </w:rPr>
        <w:t xml:space="preserve"> Победимского сельского Совета депутатов №17 от 05.10.2017 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бедим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Победимского сельсовета Дудченко М.П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5.</w:t>
      </w:r>
      <w:r>
        <w:rPr>
          <w:sz w:val="27"/>
          <w:szCs w:val="27"/>
        </w:rPr>
        <w:t xml:space="preserve"> О продлении срока проведения конкурса на замещение должности главы Администрации  Победимского сельсовета Топчихинского района 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 глава сельсовета Смуквина Т.В</w:t>
      </w:r>
    </w:p>
    <w:p>
      <w:pPr>
        <w:pStyle w:val="TextBody"/>
        <w:tabs>
          <w:tab w:val="clear" w:pos="708"/>
          <w:tab w:val="left" w:pos="9498" w:leader="none"/>
        </w:tabs>
        <w:ind w:right="-1" w:firstLine="709"/>
        <w:rPr/>
      </w:pPr>
      <w:r>
        <w:rPr>
          <w:sz w:val="28"/>
          <w:szCs w:val="28"/>
        </w:rPr>
        <w:t>6. О       плане  работы Победимского сельского Совета депутатов на 2023 год</w:t>
      </w:r>
    </w:p>
    <w:p>
      <w:pPr>
        <w:pStyle w:val="Style14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 Довгошия И.П. – депутат от восьмимандатного избирательного округа №1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Т.В. Смуквина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3:00Z</dcterms:created>
  <dc:creator>1</dc:creator>
  <dc:description/>
  <dc:language>en-US</dc:language>
  <cp:lastModifiedBy>Pobedim</cp:lastModifiedBy>
  <cp:lastPrinted>2022-12-27T12:02:00Z</cp:lastPrinted>
  <dcterms:modified xsi:type="dcterms:W3CDTF">2022-12-27T05:03:00Z</dcterms:modified>
  <cp:revision>2</cp:revision>
  <dc:subject/>
  <dc:title>РОССИЙСКАЯ ФЕДЕРАЦИЯ</dc:title>
</cp:coreProperties>
</file>