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2023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Макарье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5 и 57 Устава муниципального образования Макарьевский сельсовет Топчихинского района и статьей 11 Положения о бюджетном процессе и финансовом контроле в муниципальном образовании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карьевский сельсовет Топчихинского района Алтайского края (далее – бюджет сельсовета) за 2022 год по доходам в сумме 4502,4 тыс. рублей, по расходам в сумме 4376,7 тыс. рублей с превышением доходов над расходами (профицит бюджета сельсовета) в сумме 125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7 «О внесении изменений в бюджет муниципального образования Макарье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Макарье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12.2022 № 20 «О внесении изменений в бюджет муниципального образования Макарье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О.А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8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Макарь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37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44,6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латежи и сбо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79,4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9,8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45000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57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376,7</w:t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7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44,6</w:t>
            </w:r>
          </w:p>
        </w:tc>
      </w:tr>
      <w:tr>
        <w:trPr>
          <w:trHeight w:val="11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3,3</w:t>
            </w:r>
          </w:p>
        </w:tc>
      </w:tr>
      <w:tr>
        <w:trPr>
          <w:trHeight w:val="34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7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9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79,4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9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79,9</w:t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2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Макарь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celixoz-priemnai</cp:lastModifiedBy>
  <cp:lastPrinted>2023-03-29T10:24:00Z</cp:lastPrinted>
  <dcterms:modified xsi:type="dcterms:W3CDTF">2023-03-29T03:26:00Z</dcterms:modified>
  <cp:revision>296</cp:revision>
  <dc:subject/>
  <dc:title>ТОПЧИХИНСКИЙ РАЙОННЫЙ СОВЕТ ДЕПУТАТОВ</dc:title>
</cp:coreProperties>
</file>