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27.12.202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п. Победим</w:t>
      </w:r>
    </w:p>
    <w:p>
      <w:pPr>
        <w:pStyle w:val="Normal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right="45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 Победимский сельсовет Топчихинского района Алтайского края на 2023 год и на плановый период 2024 и 2025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23 год в соответствии со статьей 21 Устава муниципального образования Победим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обедимский сельсовет Топчихинского района Алтайского края на 2023 год и на плановый период 2024 и 2025 год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овета                                                                           Т.В. Смуквина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  решением</w:t>
      </w:r>
    </w:p>
    <w:p>
      <w:pPr>
        <w:pStyle w:val="Normal"/>
        <w:keepNext w:val="true"/>
        <w:keepLines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keepNext w:val="true"/>
        <w:keepLines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27. 12.2022 № 21</w:t>
      </w:r>
    </w:p>
    <w:p>
      <w:pPr>
        <w:pStyle w:val="Normal"/>
        <w:keepNext w:val="true"/>
        <w:keepLines/>
        <w:ind w:left="56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Победимский сельсовет Топчихинского района Алтайского края на 2023 год и на плановый период 2024 и 2025 годов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5 022,0 тыс. рублей, в том числе объем межбюджетных трансфертов, получаемых из других бюджетов, в сумме 3 510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5 02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5 035,4 тыс. рублей, в том числе объем трансфертов, получаемых из других бюджетов, в сумме  3 460,7 тыс. рублей и на 2025 год в сумме 5 046,2 тыс. рублей, в том числе объем межбюджетных трансфертов, получаемых из других бюджетов, в сумме 3 406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5 035,4 тыс. рублей, в том числе условно утвержденные расходы в сумме 65,8 тыс. рублей и 2025 год в сумме 5 046,2  тыс. рублей, в том числе условно утвержденные расходы в сумме 136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4,9 тыс. рублей, на 2024 год в сумме 4,9 тыс. рублей и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обедимского сельсовета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Победим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20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Победим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20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Победим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207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обедим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обедим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обедим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обедим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.В. Смуквин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бедим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бедим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бедим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476"/>
        <w:gridCol w:w="603"/>
        <w:gridCol w:w="1798"/>
      </w:tblGrid>
      <w:tr>
        <w:trPr>
          <w:trHeight w:val="299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4197,7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805,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382,6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02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решению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бедим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517"/>
        <w:gridCol w:w="510"/>
        <w:gridCol w:w="1347"/>
        <w:gridCol w:w="1347"/>
      </w:tblGrid>
      <w:tr>
        <w:trPr>
          <w:trHeight w:val="276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424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4225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80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805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3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1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4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8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03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5046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бедим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2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19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0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38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8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05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бор и удаление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2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бедим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04"/>
        <w:gridCol w:w="434"/>
        <w:gridCol w:w="1430"/>
        <w:gridCol w:w="589"/>
        <w:gridCol w:w="1008"/>
        <w:gridCol w:w="1020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4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2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22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0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0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3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3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46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бедим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2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19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0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38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8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05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бор и удаление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2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бедим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4"/>
        <w:gridCol w:w="434"/>
        <w:gridCol w:w="1430"/>
        <w:gridCol w:w="589"/>
        <w:gridCol w:w="1008"/>
        <w:gridCol w:w="1020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4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2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22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0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0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8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3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33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бедим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046,2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  <w:b w:val="false"/>
        <w:szCs w:val="27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5:00Z</dcterms:created>
  <dc:creator>Бюджет</dc:creator>
  <dc:description/>
  <dc:language>en-US</dc:language>
  <cp:lastModifiedBy>Pobedim</cp:lastModifiedBy>
  <cp:lastPrinted>2022-12-27T09:30:00Z</cp:lastPrinted>
  <dcterms:modified xsi:type="dcterms:W3CDTF">2022-12-27T02:35:00Z</dcterms:modified>
  <cp:revision>2</cp:revision>
  <dc:subject/>
  <dc:title/>
</cp:coreProperties>
</file>