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ЗИМ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cs="Times New Roman"/>
          <w:bCs w:val="false"/>
          <w:spacing w:val="84"/>
          <w:sz w:val="28"/>
          <w:szCs w:val="28"/>
        </w:rPr>
      </w:pPr>
      <w:r>
        <w:rPr>
          <w:rFonts w:cs="Times New Roman"/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3.06. 2011                                                                                                                    № 14         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/>
        <w:t>с. Зимино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31546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б охране зелёных насаждений на территории муниципального образования Зиминский сельсовет Топчихинского района Алтай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0.5pt;mso-wrap-distance-left:9pt;mso-wrap-distance-right:9pt;mso-wrap-distance-top:0pt;mso-wrap-distance-bottom:0pt;margin-top:9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б охране зелёных насаждений на территории муниципального образования Зиминский сельсовет Топчихинского района Алтай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61 Федерального закона от 10.01.2002 № 7-ФЗ «Об охране окружающей среды»,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08.09.2003 № 41-ЗС «Об охране зеленых насаждений городских и сельских поселений Алтайского края», руководствуясь Уставом муниципального образования Зиминский сельсовет Топчихинского района Алтайского края, сельский Совет депутатов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хране зелёных насаждений на территории муниципального образования Зиминский сельсовет Топ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социальной поли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Л.Г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ельского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от «23» 06. 2011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№  </w:t>
      </w:r>
      <w:r>
        <w:rPr>
          <w:sz w:val="28"/>
          <w:szCs w:val="28"/>
        </w:rPr>
        <w:t>1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хране зелёных насаждений на территории муниципального образования Зиминский сельсовет 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на основании статьи 61 Федерального закона от 10.01.2002 № 7-ФЗ «Об охране окружающей среды» и в соответствии с Федеральным законом от 6 октября 2003 г. № 131 -Ф3 «Об общих принципах организации местного самоуправления в Российской Федерации», законом Алтайского края от 08.09.2003 № 41-ЗС «Об охране зеленых насаждений городских и сельских поселений Алтайского края», регулирует правоотношения между органами местного самоуправления, юридическими лицами и гражданами по вопросам охраны зеленых  насаждений на территории муниципального образования Зиминский сельсовет Топчихинского района Алтайского края (далее – Зиминский сельсо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леные насаждения - древесно-кустарниковая и травянистая растительность естественного и искусственного происхождения выполняющая архитектурно-планировочные и санитарно-гигиенические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зелененные территории - участки земли, на которых располагаются растительность естественного происхождения, искусственно созданные парковые комплексы, бульвары, скверы, газоны, цветники, а также малозастроенная территория жилого, общественного, делового, коммунального, производственного назначения, в пределах которой не менее 60 процентов поверхности занято растительным покро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зеленых насаждений - система правовых, организационных и экономических мер, направленных на создание и воспроизводство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реждение зеленых насаждений - причинение вреда кроне, стволу, ветвям древесно-кустарниковых растений, их корневой системе, надземной части и корневой системе травянистых растений, не влекущее прекращение роста, а также загрязнение зеленых насаждений либо почвы в корневой зоне вредными веществами и иное причинение вре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ничтожение зеленых насаждений - повреждение зеленых насаждений, повлекшее прекращение ро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зеленого хозяйства - комплекс зеленых насаждений, озелененная территория, имеющая определенную планировочную структуру и необходимое благоустройство, предназначенная для реализации рекреационных, оздоровительных, экологических, санитарно-гигиенических и декоративных фун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й массив - участок земли, занятый зелеными насаждениями  и насчитывающий значительное количество экземпляров взрослых деревьев, образующих единый полог. Взрослым считается дерево в плодоносящем состоянии либо дерево, не подлежащее пересадке по заключению специально уполномоченного органа по охране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о - жизненная форма растений с сохраняющимся всю жизнь многолетним одревеснелым главным стеблем (стволом) и ветвям  образующими кр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старник - многолетние деревянистые растения, ветвящиеся у самой поверхности почвы, не имеющие главного ств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деревом и кустарником существуют переходные формы, встречающиеся в родах клена, ивы, ольхи, ор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ы и виды деревьев и кустарников, произрастающие на территории  Зиминского сельсовета. (Приложение № 1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бка (снос) зеленых насаждений - повреждение зёленых насаждений, повлекшее прекращение их роста, либо приведение их в неудовлетворительное состо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становительная стоимость - стоимостная оценка зеленых насаждений, устанавливаемая для учета их ценности при повреждении или вырубке (сносе), включая расходы на создание и содержание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ая вырубка (снос) зеленых насаждений - вырубка (снос) зеленых насаждений без получения разрешения, предусмотренного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ырубка, подрезка деревьев и кустар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с газонов и цве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рубка (снос) деревьев и кустарников и их подрезка, снос газонов и цветников при выполнении требований настоящего Положения могут быть разрешены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роектной документации, утвержденной в установленном Градостроительным кодексом Российской Федерации порядке (далее - проектной документ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ых рубок и реконструкции объектов зеле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нормативного светового режима, режима инсоляции в жилых и нежилых помещениях по заключению органов санитарно-эпидемиологического 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и ликвидации аварийных и иных чрезвычайных ситуаций, в том числе на подземных коммуникациях и капитальных инженерных сооруж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рубка (снос) деревьев и кустарников, снос газонов и цветников могут быть осуществлены только после оплаты их восстановительной стоимости и получения разрешения на проведение соответствующ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лата восстановительной стоимости не вз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(сносе) деревьев и кустарников, сносе газонов и цветников, осуществляемых при реализации проектов по строительству (реконструкции), капитальному и текущему ремонту объектов, находящихся в муниципальной собственности, либо объектов, строительство (реконструкция), капитальный и текущий ремонт которых финансируется из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(сносе) деревьев и кустарников, сносе газонов и цветников, осуществляемых при реализации проектов по строительству (реконструкции), капитальному и текущему ремонту объектов, предназначенных для реализации полномочий органов местного самоуправления по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(сносе) зеленых насаждений на земельных участках, находящихся в собственности граждан и организаций, при наличии паспорта соответствующего объекта зеле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зрушении или угрозе разрушения корневой системой деревьев фундаментов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(сносе) зеленых насаждений по инициативе ГИБДД для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нормативного светового режима в жилых и нежилых помещениях по заключению органов санэпид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убки деревьев и кустарников, находящихся в неудовлетворительном состоян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ырубка (снос) зеленых насаждений производится на основании специального разрешения - ордера на выполнение работ по сносу зеле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ачи разрешения на проведение работ по подрезке, вырубке (сноса)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опросы подрезки, вырубки (сноса) зеленых насаждений и взимания платежей за вырубку (снос) зеленых насаждений на территории Зиминского сельсовета решает комиссия по благоустройству, создаваемая Администрацией Зиминского сельсовета Топчихинского района Алтайского края (далее – Администрация сельсов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 Зиминского сельсовета Топчихинского района Алтайского края (далее – глава Администрации сельсовета) утверждает Положение о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ля получения разрешения на подрезку, вырубку (снос) зеленых насаждений заинтересованные лица направляют письменные заявления в комиссию по благоустройству. К заявлению прилагаются документы и материалы, необходимые для принятия решения комиссией по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комиссии по благоустройству о согласовании подрезки, вырубки (сноса) зеленых насаждений принимается на основании оценки состояния зеленых насаждений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ешение комиссии по благоустройству о согласовании подрезки, вырубки (сноса) зеленых насаждений оформляется протоколом. На основании протокола комиссии по благоустройству, издается постановление Администрации сельсовета о согласовании вырубки (сноса)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 инициативе лица, с которым согласована вырубка (снос) зеленых насаждений, и на основании постановления Администрации сельсовета о согласовании вырубки (сноса) зеленых насаждений, Администрация  сельсовета  выписывает счет на оплату восстановительной стоимости вырубаемых (сносимых)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огласовании вырубки (сноса) зеленых насаждений может быть отказано, если возможно сохранение зеленых насаждений при реализации проектной документации, а также по иным основаниям, предусматривающим необходимость сохранения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и решении вопроса о согласовании вырубки (сноса) зеленых насаждений может быть принято решение о сохранении зеленых насаждений путем их пересадки на другую территорию. Решение о пересадке зеленых насаждений оформляется протоколом  комиссии по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ырубка (снос) зеленых насаждений, за исключением случаев, предусмотренных пунктом 2.3 настоящего Положения, может производиться  только после оплаты восстановительной стоимости вырубаемых (сносимых) зеленых насаждений и получения ордера на выполнение работ по сносу зеленых насаждений (форма ордера - 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Ордер на выполнение работ по вырубке (сносу) зеленых насаждений выдается заинтересованным лицам Администрацией сельсовета при наличии решения комиссии по благоустройству, оформленного протоколом, постановления Администрации сельсовета о согласовании вырубки (сноса) зеленых насаждений и документального подтверждения оплаты восстановительной стоимости за и вырубку (снос)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Ордер на выполнение работ по вырубке (сносу) зеленых насаждений в случаях, предусмотренных пунктом 2.3 настоящего Положения, выдается заинтересованным лицам на основании постановления Администрации  сельсовета о согласовании вырубки (сноса)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рдер на выполнение работ по вырубке (сносу) зеленых насаждений выдается на срок не более од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 случаях необходимости незамедлительной вырубки (сноса) зеленых насаждений при предупреждении и ликвидации чрезвычайных ситуаций вырубка (снос) производится на основании решения комиссии по благоустрой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одрезка и пересадка зеленых насаждений осуществляется на основании решения комиссии по благоустрой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Администрация сельсовета уведомляется об окончании работ по подрезке, вырубке (сносу) зеленых насаждений лицом, ответственным за выполнение данных работ, в течение пяти календарных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садка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принятия решения о сохранении зеленых насаждений путем их пересадки на другую территорию комиссия по благоустройству определяет условия пересадки, которые заносятся в протокол  комиссии по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садка зеленых насаждений осуществляется за счет лиц, указанных в протоколе комиссии по благоустрой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садка считается произведенной на основании акта приемки проведенных работ, подписанного главой Администрацией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Лица, на которых была возложена обязанность пересадки зеленых насаждений, несут ответственность за содержание пересаженных зеленых насаждений не менее одного года с момента подписания акта прием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о истечении одного года с момента окончания работ по пересадке зеленых насаждений Администрация сельсовета проводит обследование состояния пересаженных зеленых насаждений. Результаты обследования оформляются 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Неудовлетворительное состояние пересаженных зеленых насаждений по истечении одного года с момента окончания работ по пересадке, зафиксированное актом Администрации сельсовета, является основанием для взыскания соответствующей восстановительной стоимости с лиц, в отношении которых было принято решение о сохранении зеленых насаждений путем их переса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омпенсационное озеле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 рассмотрении вопроса о согласовании вырубки (сноса) зеленых насаждений, за исключением случаев, предусмотренных пунктом 2.3 настоящего Положения, при положительном решении о вырубке (сносе) зеленых насаждений  комиссия по благоустройству может принять решение о проведении компенсационного озел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случае принятия комиссией по благоустройству решения о проведении  компенсационного озеленения восстановительная стоимость за вырубаемые сносимые зеленые насаждения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выдаче разрешения на вырубку (снос) зеленых насаждений при наличии решения комиссии по благоустройству о проведении и компенсационного озеленения до получения ордера на выполнение соответствующих работ граждане и юридические лица, в интересах которых была согласована вырубка (снос) зеленых насаждений, предоставляют гарантии проведения компенсационного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мпенсационное озеленение производится в ближайший сезон, подходящий для высадки деревьев организации газонов и цветников, но не позднее года с момента, когда комиссией по благоустройству было принято решение о проведении компенсационного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мпенсационное озеленение производится за счет средств  граждан или юридических лиц, в интересах которых была согласована вырубка (снос)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омпенсационное озеленение производится в тройном размере по количеству единиц растительности по отношению к согласованной вырубке (сносу)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идовой состав и возраст высаживаемых в качестве компенсационного озеленения деревьев и кустарников согласовываются комиссией по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Компенсационное озеленение может быть произведено лицом, в интересах которого была согласована вырубка (снос) зеленых насаждений самостоятельно с разрешения комиссии либо на основании договора с таким лицом специализирован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Компенсационное озеленение считается произведенным после приемки проведенных работ Администрацией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Учет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ет зеленых насаждений ведется на основании данных подеревной съемки, инвентаризации и паспортизации зеленых насаждений на территории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Возмещение вреда причиненного самовольной выруб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носом)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змер подлежащего возмещению вреда, причиненного самовольной вырубкой (сносом) зеленых насаждений, определяется в соответствии с решением Администрации сельсовета, определяющим размер восстановительной стоимости на территор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ри определении размера, подлежащего возмещению вреда, вырубленные (снесенные) зеленые насаждения оцениваются как находившиеся в хорошем состояни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Возмещение вреда, причиненного самовольной вырубкой (сносом) зеленых насаждений, осуществляется в бюджет Зиминского сельсовета, виновными в самовольной вырубке (сносе) зеленых насаждений добровольном или 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Возмещение вреда, причиненного самовольной вырубкой (сносом) зеленых насаждений, осуществляется по инициативе Администрации 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Возмещение вреда не освобождает лиц, виновных в самовольной вырубке (сносе) зеленых насаждений, от административной, дисциплинарной или уголовной ответственности в соответствии с законодательством Российской Федерации, Алтай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Контроль в области охраны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требований в области охраны зеленых насаждений, установленных настоящим Положением, осуществляется комиссией по благоустройству и Администрацией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Положению об охране зелёных насаждений на территории муниципального образования Зиминский сельсовет Топчихинского района Алтайского края утвержденному решением сельского Совета депутатов от «__» _______ 2011 № 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ые насаждения, произрастающ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стени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видов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озеленени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обыкновен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а сер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>
          <w:trHeight w:val="5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чер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енно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>
          <w:trHeight w:val="6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ёмуха обыкновен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>
          <w:trHeight w:val="7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 повисл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о- 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>
          <w:trHeight w:val="3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серебрист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>
          <w:trHeight w:val="36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остролист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>
          <w:trHeight w:val="3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бел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>
          <w:trHeight w:val="3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обыкновен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>
          <w:trHeight w:val="36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голуб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>
          <w:trHeight w:val="7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обыкновен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>
          <w:trHeight w:val="34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 Амур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>
          <w:trHeight w:val="7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  сердцелист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>
          <w:trHeight w:val="7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 обыкновен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>
          <w:trHeight w:val="52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 красноли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 обыкновен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>
          <w:trHeight w:val="4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 обыкновен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>
          <w:trHeight w:val="6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ярыш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кновен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прутовид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ана древовид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>
          <w:trHeight w:val="3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чёр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>
          <w:trHeight w:val="72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 обыкновен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>
          <w:trHeight w:val="106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персидская обыкновенн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  <w:tr>
        <w:trPr>
          <w:trHeight w:val="2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Положению об охране зелёных насаждений на территории муниципального образования Зиминский сельсовет Топчихинского района Алтайского края утвержденному решением сельского Совета депутатов от «__» _______ 2011 № 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состояния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е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тельное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без механических повреждений, нормального развития, густо облиственные, окраска и величина листьев нормаль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условно здоровые (заболевания есть, но они в начальной стадии или имеются повреждения вредителей, которые можно устранить) с неравномерно развитой кроной, недостаточно олиствены (сухие побеги 10-15%), с наличием незначительных механических повреждений, не угрожающих их жиз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а слабо развита (изрежена), суховершинность кроны более 50%, дупла, обширные сухобочины, значительно механические пов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здоровые, без механических повреждений, нормального развития, густо облиственные, окраска и величина листьев нормальные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с признаками замедленного роста, с наличием усыхающих ветвей (до 10-15%), изменением формы кроны, имеются повреждения вредителями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переросшие, ослабленные ( с мелкой листвой, нет прироста), с усыханием кроны более 50%, имеются признаки повреждения болезнями и вредителями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хорошо спланирована, травостой густой, равномерный, регулярно стригущийся, цвет интенсивно зеленый, нежелательной растительности и мха нет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газона с заметными неровностями, травостой не ровный с примесью нежелательной растительности (до 15%), нерегулярно стригущийся, цвет зеленый, плешины и вытоптанные места (до 10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остой изреженный, неоднородный, много нежелательной растительности, не регулярно стригущийся, окраска газона неровная с преобладанием  желтых оттенков, имеются мох, плешины и вытоптанные места и протопы  (50%) и боле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тщательно спланирована, почва хорошо удобрена растения хорошо развиты, равные по качеству, сорняков и отпада 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грубо спланирована, с заметными неровностями, почва слабо удобрена, растения нормально развиты, отпад незначительный (до10%), сорняки еденичные (не более10% площади),наличие грибковых заболеваний (10-15%)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не удобрена, поверхность спланирована грубо, растения слаборазвиты, отпад не значительный (до 70%), сорняков много(более 10% площад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Положению об охране зелёных насаждений на территории муниципального образования Зиминский сельсовет Топчихинского района Алтайского края утвержденному решением сельского Совета депутатов от «__» _______ 2011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ер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сносу (вырубке) зеленых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с._________________                                                           «____»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 (наименование организации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очтовый адрес_____________________________ телефон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 (ответственный за производство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рес работ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 для производства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Зиминского сельсовета Топчихинского района Алтайского края от «___» __________ 20__г. № 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комиссии по благоустройству № ____ от «___»_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 вид сносимых зеленых насаждений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работ разрешено с __________ по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е 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 окончании работ уведомить ______________________________________. Адрес: _________________________,  телефон __________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 окончании работ по сносу зеленых насаждений осуществить уборку соответствующей территории от частей снесенных зеле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 </w:t>
      </w:r>
      <w:r>
        <w:rPr>
          <w:sz w:val="20"/>
          <w:szCs w:val="20"/>
        </w:rPr>
        <w:t>(Ф.И.О) _______________________ 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16:00Z</dcterms:created>
  <dc:creator>Evgeni</dc:creator>
  <dc:description/>
  <cp:keywords/>
  <dc:language>en-US</dc:language>
  <cp:lastModifiedBy>User</cp:lastModifiedBy>
  <cp:lastPrinted>2011-07-06T15:19:00Z</cp:lastPrinted>
  <dcterms:modified xsi:type="dcterms:W3CDTF">2011-07-06T08:21:00Z</dcterms:modified>
  <cp:revision>14</cp:revision>
  <dc:subject/>
  <dc:title/>
</cp:coreProperties>
</file>