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ПОБЕДИМ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</w:rPr>
        <w:t xml:space="preserve">22.03. 2023                                                                                                         №  3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Победим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10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Победимский сельсовет Топчихинского района Алтайского края за 2022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Победимский сельсовет Топчихинского района и статьей 11 Положения о бюджетном процессе и финансовом контроле в муниципальном образовании Победим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Победимский сельсовет Топчихинского района Алтайского края (далее – бюджет сельсовета) за 2022 год по доходам в сумме 6054,8 тыс. рублей, по расходам в сумме 5972,8 тыс. рублей с превышением доходов над расходами (профицит бюджета сельсовета) в сумме 81,8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2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2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right="-1" w:firstLine="709"/>
        <w:jc w:val="both"/>
        <w:rPr/>
      </w:pPr>
      <w:r>
        <w:rPr>
          <w:sz w:val="28"/>
          <w:szCs w:val="28"/>
        </w:rPr>
        <w:tab/>
        <w:t xml:space="preserve">3. Признать утратившими силу решения сельского Совета депутатов:   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2.12.2021 №22 «О бюджете муниципального образования Победимский сельсовет Топчихинского района Алтайского края на 2022 год и на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8.03.2022 № 7 «О внесении изменений в бюджет муниципального образования Победимский сельсовет Топчихинского района Алтайского края на 2022 год, на плановый период 2023-2024 годов, утвержденный решением сельского Совета депутатов от 22.12.2021 № 2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0.09.2022 № 16 «О внесении изменений в бюджет муниципального образования Победимский сельсовет Топчихинского района Алтайского края на 2021 год на плановый период 2022-2023 годов, утвержденный решением сельского Совета депутатов от 22.12.2021 № 2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8.12.2022 №22 «О внесении изменений в бюджет муниципального образования Победимский сельсовет Топчихинского района Алтайского края на 2022 год, и на плановый период 2023-2024 годов, утвержденный решением сельского Совета депутатов от 22.12.2021 №2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Т.В. Смук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Победимский сельсовет 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4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715030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0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99991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Победим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97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Победим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972,8</w:t>
            </w:r>
          </w:p>
        </w:tc>
      </w:tr>
      <w:tr>
        <w:trPr>
          <w:trHeight w:val="43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0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8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8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8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8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5,6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пециаль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75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3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4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81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7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 и сбор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оциальное страхование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4</w:t>
            </w:r>
          </w:p>
        </w:tc>
      </w:tr>
      <w:tr>
        <w:trPr>
          <w:trHeight w:val="4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выплаты труда персонал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ю персонал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5</w:t>
            </w:r>
          </w:p>
        </w:tc>
      </w:tr>
      <w:tr>
        <w:trPr>
          <w:trHeight w:val="48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2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2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08,8</w:t>
            </w:r>
          </w:p>
        </w:tc>
      </w:tr>
      <w:tr>
        <w:trPr>
          <w:trHeight w:val="41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0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08,8</w:t>
            </w:r>
          </w:p>
        </w:tc>
      </w:tr>
      <w:tr>
        <w:trPr>
          <w:trHeight w:val="29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ализация проектов развития общественной инфраструктуры, основанных по инициативе граждан (создание и обустройство детской площадки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4500</w:t>
            </w:r>
            <w:r>
              <w:rPr>
                <w:lang w:val="en-US"/>
              </w:rPr>
              <w:t>0</w:t>
            </w:r>
            <w:r>
              <w:rPr/>
              <w:t>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45000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46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40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29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54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42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42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2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существл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0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2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8</w:t>
            </w:r>
          </w:p>
        </w:tc>
      </w:tr>
      <w:tr>
        <w:trPr>
          <w:trHeight w:val="68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8</w:t>
            </w:r>
          </w:p>
        </w:tc>
      </w:tr>
      <w:tr>
        <w:trPr>
          <w:trHeight w:val="7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Победим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6202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5972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595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504,2</w:t>
            </w:r>
          </w:p>
        </w:tc>
      </w:tr>
      <w:tr>
        <w:trPr>
          <w:trHeight w:val="125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92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87,2</w:t>
            </w:r>
          </w:p>
        </w:tc>
      </w:tr>
      <w:tr>
        <w:trPr>
          <w:trHeight w:val="44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4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31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239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62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Защита населения и территории от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8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8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,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28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08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25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08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Победимский сельсовет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1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54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54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54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54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2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2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2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2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33:00Z</dcterms:created>
  <dc:creator>-</dc:creator>
  <dc:description/>
  <dc:language>en-US</dc:language>
  <cp:lastModifiedBy>Pobedim</cp:lastModifiedBy>
  <cp:lastPrinted>2023-03-21T16:32:00Z</cp:lastPrinted>
  <dcterms:modified xsi:type="dcterms:W3CDTF">2023-03-21T09:33:00Z</dcterms:modified>
  <cp:revision>2</cp:revision>
  <dc:subject/>
  <dc:title>ТОПЧИХИНСКИЙ РАЙОННЫЙ СОВЕТ ДЕПУТАТОВ</dc:title>
</cp:coreProperties>
</file>